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mach projekt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Zorganizowana przestępczość transgraniczna ze szczególnym uwzględnieniem metod zabezpieczania i odzyskiwania mienia pochodzącego z przestępstw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02/21-00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rupa docelow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ędziowie, asesorzy sądowi, asystenci sędziego, prokuratorzy, asesorzy prokuratury, asystenci prokuratora</w:t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kolenia realizowane będą w godzinach: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ierwszy dzień 13.30 – 18.30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rugi dzień 8.30 – 16.00</w:t>
      </w:r>
    </w:p>
    <w:p>
      <w:pPr>
        <w:pStyle w:val="Akapitzlist"/>
        <w:spacing w:lineRule="auto" w:line="276"/>
        <w:ind w:left="0" w:hanging="0"/>
        <w:rPr/>
      </w:pPr>
      <w:r>
        <w:rPr/>
        <w:t>- trzeci dzień 8.00- 13.00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268"/>
        <w:gridCol w:w="2268"/>
        <w:gridCol w:w="2694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  <w:lang w:val="en-US"/>
              </w:rPr>
              <w:t>Zrealizowane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2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9.01.2022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Zrealizowane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.02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ODWOŁANE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ODWOŁANE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5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6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9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3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5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5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6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6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6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6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07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7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8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.08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9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2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3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6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7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8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1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9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.01.2023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3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3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0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2-04-29T12:13:00Z</dcterms:modified>
  <cp:revision>19</cp:revision>
  <dc:subject/>
  <dc:title>Lublin, dn15</dc:title>
</cp:coreProperties>
</file>