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2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01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Kraków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02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Kraków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5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6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dańsk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9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3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6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Omulewska 24, 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07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7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9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2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3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6.10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6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8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szawa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1-12-27T08:56:00Z</dcterms:modified>
  <cp:revision>4</cp:revision>
  <dc:subject/>
  <dc:title>Lublin, dn15</dc:title>
</cp:coreProperties>
</file>