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Zorganizowana przestępczość transgraniczna ze szczególnym uwzględnieniem metod zabezpieczania i odzyskiwania mienia pochodzącego z przestępstw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02/21-00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rupa docelow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ędziowie, asesorzy sądowi, asystenci sędziego, prokuratorzy, asesorzy prokuratury, asystenci prokuratora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kolenia realizowane będą w godzinach: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ierwszy dzień 13.30 – 18.30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ugi dzień 8.30 – 16.00</w:t>
      </w:r>
    </w:p>
    <w:p>
      <w:pPr>
        <w:pStyle w:val="Akapitzlist"/>
        <w:spacing w:lineRule="auto" w:line="276"/>
        <w:ind w:left="0" w:hanging="0"/>
        <w:rPr/>
      </w:pPr>
      <w:r>
        <w:rPr/>
        <w:t>- trzeci dzień 8.00- 13.00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04-128 Warszawa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2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01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Premier Kraków Hot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31-323 Kraków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02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ODWOŁANE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Best Western Hotel Fel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04-128 Warszawa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5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6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9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3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6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6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6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07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7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9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2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3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6.10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6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7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8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9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2-01-26T11:57:00Z</dcterms:modified>
  <cp:revision>15</cp:revision>
  <dc:subject/>
  <dc:title>Lublin, dn15</dc:title>
</cp:coreProperties>
</file>