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ramach projektu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Zorganizowana przestępczość transgraniczna ze szczególnym uwzględnieniem metod zabezpieczania i odzyskiwania mienia pochodzącego z przestępstw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r POWR 02.17.00-00-0002/21-00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rupa docelowa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ędziowie, asesorzy sądowi, asystenci sędziego, prokuratorzy, asesorzy prokuratury, asystenci prokuratora</w:t>
      </w:r>
    </w:p>
    <w:p>
      <w:pPr>
        <w:pStyle w:val="Akapitzlist"/>
        <w:spacing w:lineRule="auto" w:line="276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kolenia realizowane będą w godzinach:</w:t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ierwszy dzień 13.30 – 18.30</w:t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rugi dzień 8.30 – 16.00</w:t>
      </w:r>
    </w:p>
    <w:p>
      <w:pPr>
        <w:pStyle w:val="Akapitzlist"/>
        <w:spacing w:lineRule="auto" w:line="276"/>
        <w:ind w:left="0" w:hanging="0"/>
        <w:rPr/>
      </w:pPr>
      <w:r>
        <w:rPr/>
        <w:t>- trzeci dzień 8.00- 13.00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2268"/>
        <w:gridCol w:w="2268"/>
        <w:gridCol w:w="2694"/>
      </w:tblGrid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ygnatur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rozpoczęc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zakończenia szkol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ejsce szkolenia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0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  <w:lang w:val="en-US"/>
              </w:rPr>
              <w:t>Zrealizowane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2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9.01.2022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Zrealizowane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3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4.02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ODWOŁANE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2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ODWOŁANE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5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6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7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8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9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2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1.05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3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05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5.05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5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6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6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6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6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7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.07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7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08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.08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8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9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2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3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6.10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5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1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6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1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7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8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12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9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8.01.2023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3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1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01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2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2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02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</w:tbl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Zorganizowana przestępczość transgraniczna ze szczególnym uwzględnieniem metod zabezpieczania i odzyskiwania mienia pochodzącego z przestępstw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0:00Z</dcterms:created>
  <dc:creator>mgogacz</dc:creator>
  <dc:description/>
  <cp:keywords/>
  <dc:language>en-US</dc:language>
  <cp:lastModifiedBy>USER</cp:lastModifiedBy>
  <cp:lastPrinted>2021-05-05T13:17:00Z</cp:lastPrinted>
  <dcterms:modified xsi:type="dcterms:W3CDTF">2022-02-18T07:48:00Z</dcterms:modified>
  <cp:revision>18</cp:revision>
  <dc:subject/>
  <dc:title>Lublin, dn15</dc:title>
</cp:coreProperties>
</file>