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kuteczna komunikacja interpersonalna w sądzie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OWR 02.17.00-00-0027/1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2410"/>
        <w:gridCol w:w="2409"/>
        <w:gridCol w:w="1843"/>
        <w:gridCol w:w="2268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kwiet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kwietnia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kwiet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kwietnia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zerniewski ul. Jutrzenki 119,   02-231 Warszawa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zerniewski ul. Jutrzenki 119,  02-231 Warszawa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5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8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9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0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1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lip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lip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2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lip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lip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sierp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ierp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sierp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ierp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17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8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9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0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1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2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7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8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1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2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3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4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5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6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7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8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1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2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3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 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4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1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1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7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8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1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2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3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4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7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8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9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0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1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2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5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6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7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8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Hotel Sangate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mitet Obrony Robotników 3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1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2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5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6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7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8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9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lip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lip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 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80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lip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lip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 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mgogacz</dc:creator>
  <dc:description/>
  <cp:keywords/>
  <dc:language>en-US</dc:language>
  <cp:lastModifiedBy>Marta Cimek</cp:lastModifiedBy>
  <cp:lastPrinted>2019-03-05T08:33:00Z</cp:lastPrinted>
  <dcterms:modified xsi:type="dcterms:W3CDTF">2019-09-05T06:02:00Z</dcterms:modified>
  <cp:revision>15</cp:revision>
  <dc:subject/>
  <dc:title>Lublin, dn15</dc:title>
</cp:coreProperties>
</file>