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w ramach projektu „Skuteczna komunikacja interpersonalna w sądzie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OWR 02.17.00-00-0027/1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2410"/>
        <w:gridCol w:w="2409"/>
        <w:gridCol w:w="1843"/>
        <w:gridCol w:w="2268"/>
      </w:tblGrid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ygnatura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rozpoczęcia szkol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zakończeni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ejsce szkolenia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5 kwiet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kwietnia 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Ośrodek Szkolenia Ustawicznego 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5 kwiet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kwietnia 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9 maj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 maj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zerniewski ul. Jutrzenki 119,   02-231 Warszawa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9 maj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 maj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zerniewski ul. Jutrzenki 119,  02-231 Warszawa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/5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maj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maj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maj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maj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czerw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czerw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8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czerw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czerw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9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czerw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czerw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0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czerw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czerw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1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lip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lip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2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lipc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lipc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3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sierp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 sierp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4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sierp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 sierp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5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6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7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8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19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0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1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2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wrześ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 wrześ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3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4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/25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1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6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1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7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8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28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8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/29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5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0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październik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5 paździer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1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2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CE4D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3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4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5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8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6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8 listopad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listopad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7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grud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grud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8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grud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grud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DEDED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39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grud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grud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0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grudnia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grudni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1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2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3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 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4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 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5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1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6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 stycz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1 stycz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7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8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49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0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1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2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lutego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luteg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3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4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5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6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7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8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59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0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 mar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 mar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1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2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3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4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5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6/19/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 kwietni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 kwietni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mber Hotel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wstańców Warszawskich 45, 80-165 Gdańsk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7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8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69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5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0/19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5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entrum Hotelowo-Konferencyjne WALD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Połczyńska 52, 01-337 Warszaw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1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2/19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2EFD9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GROMA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Babimojska 7, 60-161 Poznań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3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8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4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8 maj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9 maj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5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czerw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czerw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6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czerw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 czerw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7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8 czerw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czerw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8/19/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8 czerw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 czerw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BE4D5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Hotel City SM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ul. Gajowa 16,       30-426 Kraków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79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lip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lip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 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80/19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lipca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lipc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Ośrodek Szkolenia Ustawicznego i Współpracy Międzynarodowej ul. Krakowskie Przedmieście 62,   20-076 Lublin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5:00Z</dcterms:created>
  <dc:creator>mgogacz</dc:creator>
  <dc:description/>
  <cp:keywords/>
  <dc:language>en-US</dc:language>
  <cp:lastModifiedBy>Marta Cimek</cp:lastModifiedBy>
  <cp:lastPrinted>2019-03-05T08:33:00Z</cp:lastPrinted>
  <dcterms:modified xsi:type="dcterms:W3CDTF">2019-04-26T11:08:00Z</dcterms:modified>
  <cp:revision>13</cp:revision>
  <dc:subject/>
  <dc:title>Lublin, dn15</dc:title>
</cp:coreProperties>
</file>