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HARMONOGRAM REALIZACJI SZKOLEŃ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sz w:val="22"/>
          <w:szCs w:val="22"/>
        </w:rPr>
        <w:t>w ramach projektu „Skuteczna komunikacja interpersonalna w sądzie”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POWR 02.17.00-00-0027/18 – nowe terminy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2"/>
        <w:gridCol w:w="2410"/>
        <w:gridCol w:w="2410"/>
        <w:gridCol w:w="2977"/>
      </w:tblGrid>
      <w:tr>
        <w:trPr>
          <w:trHeight w:val="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Sygnatura szkol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Data rozpoczęcia szkol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Data zakończenia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iejsce szkolenia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21/20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 maja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 maja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Sangate Hotel Airport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KOR32, 02-148 Warszawa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22/20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 maja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 maja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Sangate Hotel Airport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KOR32, 02-148 Warszawa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3/21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 maja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 maja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Krakus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ul. Nowohucka 35,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-728 Kraków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4/21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 maja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 maja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Krakus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ul. Nowohucka 35,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-728 Kraków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23/20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7 maja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8 maja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Krakus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ul. Nowohucka 35,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-728 Kraków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24/20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7 maja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8 maja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Krakus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ul. Nowohucka 35,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-728 Kraków</w:t>
            </w:r>
          </w:p>
        </w:tc>
      </w:tr>
      <w:tr>
        <w:trPr>
          <w:trHeight w:val="16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11/21/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 czerwca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 czerwca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Ośrodek Szkolenia Ustawicznego i Współpracy Międzynarodowej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ul. Krakowskie Przedmieście 62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-076 Lublin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12/21/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 czerwca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 czerwca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Ośrodek Szkolenia Ustawicznego i Współpracy Międzynarodowej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ul. Krakowskie Przedmieście 62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-076 Lublin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5/21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 czerwca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 czerwca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Sangate Hotel Airport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KOR32, 02-148 Warszawa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6/21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 czerwca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 czerwca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Sangate Hotel Airport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KOR32, 02-148 Warszawa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7/21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 czerwca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8 czerwca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Krakus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ul. Nowohucka 35,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-728 Kraków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8/21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 czerwca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8 czerwca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Krakus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ul. Nowohucka 35,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-728 Kraków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/9/21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 czerwca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 czerwca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Sangate Hotel Airport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KOR32, 02-148 Warszawa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/10/21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 czerwca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 czerwca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Sangate Hotel Airport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KOR32, 02-148 Warszawa</w:t>
            </w:r>
          </w:p>
        </w:tc>
      </w:tr>
    </w:tbl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789" w:leader="none"/>
        <w:tab w:val="right" w:pos="9072" w:leader="none"/>
      </w:tabs>
      <w:spacing w:lineRule="auto" w:line="276"/>
      <w:jc w:val="center"/>
      <w:rPr/>
    </w:pPr>
    <w:r>
      <w:rPr>
        <w:rFonts w:cs="Tahoma" w:ascii="Tahoma" w:hAnsi="Tahoma"/>
        <w:sz w:val="16"/>
        <w:szCs w:val="16"/>
      </w:rPr>
      <w:t>Projekt pn. „Skuteczna komunikacja interpersonalna w sądzie” jest realizowany</w:t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e środków Europejskiego Funduszu Społecznego w ramach Programu Operacyjnego Wiedza Edukacja Rozwój 2014-2020</w:t>
    </w:r>
  </w:p>
  <w:tbl>
    <w:tblPr>
      <w:tblW w:w="1072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450"/>
      <w:gridCol w:w="3450"/>
    </w:tblGrid>
    <w:tr>
      <w:trPr>
        <w:trHeight w:val="340" w:hRule="atLeast"/>
      </w:trPr>
      <w:tc>
        <w:tcPr>
          <w:tcW w:w="3828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-108" w:firstLine="141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578610" cy="732790"/>
                <wp:effectExtent l="0" t="0" r="0" b="0"/>
                <wp:docPr id="2" name="logo_FE_Wiedza_Edukacja_Rozwoj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FE_Wiedza_Edukacja_Rozwoj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861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175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485900" cy="498475"/>
                <wp:effectExtent l="0" t="0" r="0" b="0"/>
                <wp:docPr id="3" name="znak_barw_rp_poziom_szara_ramka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znak_barw_rp_poziom_szara_ramka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852930" cy="539750"/>
                <wp:effectExtent l="0" t="0" r="0" b="0"/>
                <wp:docPr id="4" name="EU_EFS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EU_EFS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29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54635</wp:posOffset>
                </wp:positionH>
                <wp:positionV relativeFrom="paragraph">
                  <wp:posOffset>142875</wp:posOffset>
                </wp:positionV>
                <wp:extent cx="549275" cy="523240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27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/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12:00Z</dcterms:created>
  <dc:creator>mgogacz</dc:creator>
  <dc:description/>
  <cp:keywords/>
  <dc:language>en-US</dc:language>
  <cp:lastModifiedBy>Marta Cimek</cp:lastModifiedBy>
  <cp:lastPrinted>2021-04-15T10:00:00Z</cp:lastPrinted>
  <dcterms:modified xsi:type="dcterms:W3CDTF">2021-04-29T07:15:00Z</dcterms:modified>
  <cp:revision>25</cp:revision>
  <dc:subject/>
  <dc:title>Lublin, dn15</dc:title>
</cp:coreProperties>
</file>