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w ramach projektu „Skuteczna komunikacja interpersonalna w sądzie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OWR 02.17.00-00-0027/18 – nowe termin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2410"/>
        <w:gridCol w:w="2410"/>
        <w:gridCol w:w="2551"/>
      </w:tblGrid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ygnatura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rozpoczęcia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zakończenia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ejsce szkoleni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9/20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 kwietni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 kwietni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ON-LINE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0/20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 kwietni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 kwietni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ON-LINE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1/20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 maj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 maj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angate Hotel Airpor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R32, 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2/20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 maj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 maj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angate Hotel Airpor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R32, 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/21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 maj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 maj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Krakus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ul. Nowohucka 35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-728 Kraków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/21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 maj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 maj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Krakus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ul. Nowohucka 35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-728 Kraków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3/20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 maj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 maj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Krakus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ul. Nowohucka 35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-728 Kraków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4/20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 maj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 maj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Krakus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ul. Nowohucka 35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-728 Kraków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/21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 czerwc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angate Hotel Airpor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R32, 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/21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 czerwc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angate Hotel Airpor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R32, 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/21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 czerwc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Krakus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ul. Nowohucka 35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-728 Kraków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8/21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 czerwc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Krakus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ul. Nowohucka 35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-728 Kraków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/9/21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 czerwc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Sangate Hotel Airpor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R32, 02-148 Warszawa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/10/21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czerwca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 czerwc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angate Hotel Airport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KOR32, 02-148 Warszawa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2:00Z</dcterms:created>
  <dc:creator>mgogacz</dc:creator>
  <dc:description/>
  <cp:keywords/>
  <dc:language>en-US</dc:language>
  <cp:lastModifiedBy>Marta Cimek</cp:lastModifiedBy>
  <cp:lastPrinted>2021-04-15T10:00:00Z</cp:lastPrinted>
  <dcterms:modified xsi:type="dcterms:W3CDTF">2021-04-15T08:01:00Z</dcterms:modified>
  <cp:revision>21</cp:revision>
  <dc:subject/>
  <dc:title>Lublin, dn15</dc:title>
</cp:coreProperties>
</file>