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Formularz Aplikacyjn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mię: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: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jednostki i wydziału w którym odbywać się będzie wymia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rany język roboczy: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rowany okres opie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ydzień                           2 tygod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e, data:                                                                        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                                                                       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4:00Z</dcterms:created>
  <dc:creator>drweski_j</dc:creator>
  <dc:description/>
  <cp:keywords/>
  <dc:language>en-US</dc:language>
  <cp:lastModifiedBy>Your User Name</cp:lastModifiedBy>
  <dcterms:modified xsi:type="dcterms:W3CDTF">2010-02-11T12:14:00Z</dcterms:modified>
  <cp:revision>2</cp:revision>
  <dc:subject/>
  <dc:title> Formularz Aplikacyjny</dc:title>
</cp:coreProperties>
</file>