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APLIKACYJN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YTUŁ i SYGNATURA SZKOLENIA       syg.  M8/A1/14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RMIN SZKOLENIA                   17-18 lutego 2014    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JĘZYK ROBOCZY  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INSTYTUCJA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ULICA                                        </w:t>
        <w:tab/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eastAsia="Garamond" w:cs="Garamond" w:ascii="Garamond" w:hAnsi="Garamond"/>
          <w:sz w:val="20"/>
          <w:lang w:val="pl-PL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WYDZIAŁ  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APELACJA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FUNKCJA               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STAŻ PRACY    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LEFON SŁUŻBOWY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TELEFON  KOMÓRKOWY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E-MAIL         </w:t>
      </w:r>
      <w:r>
        <w:rPr>
          <w:rFonts w:cs="Bookman Old Style" w:ascii="Bookman Old Style" w:hAnsi="Bookman Old Style"/>
          <w:sz w:val="20"/>
          <w:lang w:val="en-US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ZNAJOMOŚĆ WYBRANEGO JĘZYKA OBCEGO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Proszę zadeklarować poziom znajomości wybranego języka roboczego w oparciu </w:t>
        <w:br/>
        <w:t xml:space="preserve">o poniższą skalę:  </w:t>
      </w:r>
      <w:r>
        <w:rPr>
          <w:rFonts w:cs="Garamond" w:ascii="Garamond" w:hAnsi="Garamond"/>
          <w:b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23"/>
        <w:gridCol w:w="1486"/>
        <w:gridCol w:w="312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ĘZY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S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ÓWI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RTYFIKAT I ROK JEGO UZYSKANI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MOTYWACJA i DOŚWIADCZENIE DYDAKTYCZNE z zakresu TEMATYKI SZKOLENIA (należy wypełnić w wybranym języku obc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CZY PROWADZI PAN / PANI ZAJĘCIA DYDAKTYCZNE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) TAK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Arial" w:ascii="Garamond" w:hAnsi="Garamond"/>
          <w:szCs w:val="24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>
                <w:rFonts w:ascii="Garamond" w:hAnsi="Garamond" w:cs="Arial"/>
                <w:szCs w:val="24"/>
                <w:lang w:val="pl-PL"/>
              </w:rPr>
            </w:pPr>
            <w:r>
              <w:rPr>
                <w:rFonts w:cs="Arial" w:ascii="Garamond" w:hAnsi="Garamond"/>
                <w:szCs w:val="24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ZAKRES TEMATYCZNY PROWADZONYCH ZAJĘĆ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8:00Z</dcterms:created>
  <dc:creator>amarchal</dc:creator>
  <dc:description/>
  <cp:keywords/>
  <dc:language>en-US</dc:language>
  <cp:lastModifiedBy> </cp:lastModifiedBy>
  <cp:lastPrinted>2009-06-23T16:07:00Z</cp:lastPrinted>
  <dcterms:modified xsi:type="dcterms:W3CDTF">2014-01-14T13:08:00Z</dcterms:modified>
  <cp:revision>2</cp:revision>
  <dc:subject/>
  <dc:title>NOTA DE SERVICIO INTERIOR</dc:title>
</cp:coreProperties>
</file>