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do jakiej grupy językowej zgłasza Pan/Pani swój udział: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0" w:name="__Fieldmark__0_1042794892"/>
      <w:bookmarkStart w:id="1" w:name="__Fieldmark__0_1042794892"/>
      <w:bookmarkEnd w:id="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Bookman Old Style" w:ascii="Bookman Old Style" w:hAnsi="Bookman Old Style"/>
          <w:b/>
          <w:sz w:val="20"/>
          <w:lang w:val="pl-PL"/>
        </w:rPr>
        <w:t>ANGIELSK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2" w:name="__Fieldmark__1_1042794892"/>
      <w:bookmarkStart w:id="3" w:name="__Fieldmark__1_1042794892"/>
      <w:bookmarkEnd w:id="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Bookman Old Style" w:ascii="Bookman Old Style" w:hAnsi="Bookman Old Style"/>
          <w:b/>
          <w:sz w:val="20"/>
          <w:lang w:val="pl-PL"/>
        </w:rPr>
        <w:t>NIEMIECK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. MOTYWACJA (należy wypełnić w języku roboczym wydarzenia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4" w:name="__Fieldmark__2_1042794892"/>
      <w:bookmarkStart w:id="5" w:name="__Fieldmark__2_1042794892"/>
      <w:bookmarkEnd w:id="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1042794892"/>
      <w:bookmarkStart w:id="7" w:name="__Fieldmark__3_1042794892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1042794892"/>
      <w:bookmarkStart w:id="9" w:name="__Fieldmark__4_1042794892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Fonts w:cs="Arial" w:ascii="Bookman Old Style" w:hAnsi="Bookman Old Style"/>
          <w:sz w:val="20"/>
          <w:vertAlign w:val="superscript"/>
          <w:lang w:val="pl-PL"/>
        </w:rPr>
        <w:t>2</w:t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0" w:name="__Fieldmark__5_1042794892"/>
      <w:bookmarkStart w:id="11" w:name="__Fieldmark__5_1042794892"/>
      <w:bookmarkEnd w:id="1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2" w:name="__Fieldmark__6_1042794892"/>
      <w:bookmarkStart w:id="13" w:name="__Fieldmark__6_1042794892"/>
      <w:bookmarkEnd w:id="1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0"/>
          <w:lang w:val="pl-PL"/>
        </w:rPr>
        <w:t xml:space="preserve">(Wyrażenie zgody jest niezbędne do dalszego procesowania zgłoszenia, aby zaznaczyć wskazane powyżej aktywne pole należy na nie dwukrotnie kliknąć i zmienić wartość domyślną na: </w:t>
      </w:r>
      <w:r>
        <w:rPr>
          <w:rFonts w:cs="Times New Roman" w:ascii="Times New Roman" w:hAnsi="Times New Roman"/>
          <w:b/>
          <w:sz w:val="20"/>
          <w:lang w:val="pl-PL"/>
        </w:rPr>
        <w:t>„Zaznaczone”</w:t>
      </w:r>
      <w:r>
        <w:rPr>
          <w:rFonts w:cs="Times New Roman" w:ascii="Times New Roman" w:hAnsi="Times New Roman"/>
          <w:sz w:val="20"/>
          <w:lang w:val="pl-PL"/>
        </w:rPr>
        <w:t>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ourier" w:hAnsi="Courier" w:cs="Courier"/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0:00Z</dcterms:created>
  <dc:creator>amarchal</dc:creator>
  <dc:description/>
  <cp:keywords/>
  <dc:language>en-US</dc:language>
  <cp:lastModifiedBy>Dariusz Szawurski-Radetz</cp:lastModifiedBy>
  <cp:lastPrinted>2018-06-04T10:36:00Z</cp:lastPrinted>
  <dcterms:modified xsi:type="dcterms:W3CDTF">2019-07-16T08:40:00Z</dcterms:modified>
  <cp:revision>3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