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jc w:val="center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egal language training in cooperation in civil matters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en-GB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: </w:t>
      </w:r>
      <w:r>
        <w:rPr>
          <w:rFonts w:cs="Bookman Old Style" w:ascii="Bookman Old Style" w:hAnsi="Bookman Old Style"/>
          <w:b/>
          <w:lang w:val="en-GB"/>
        </w:rPr>
        <w:t>Legal language training in cooperation in cybercrime; M9/F2/22 (LI/2021/02)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: </w:t>
      </w:r>
      <w:r>
        <w:rPr>
          <w:rFonts w:cs="Bookman Old Style" w:ascii="Bookman Old Style" w:hAnsi="Bookman Old Style"/>
          <w:b/>
          <w:sz w:val="20"/>
          <w:lang w:val="pl-PL"/>
        </w:rPr>
        <w:t>30 marca 2022 – 01 kwietnia 2022:</w:t>
      </w:r>
      <w:r>
        <w:rPr>
          <w:rFonts w:cs="Bookman Old Style" w:ascii="Bookman Old Style" w:hAnsi="Bookman Old Style"/>
          <w:sz w:val="20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Budapeszt (Węgry)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do jakiej grupy językowej zgłasza Pan/Pani swój udział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228521303"/>
      <w:bookmarkStart w:id="1" w:name="__Fieldmark__0_228521303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ANGIELSK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20/2021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 – hiszpański lub angielski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228521303"/>
      <w:bookmarkStart w:id="3" w:name="__Fieldmark__1_228521303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228521303"/>
      <w:bookmarkStart w:id="5" w:name="__Fieldmark__2_228521303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228521303"/>
      <w:bookmarkStart w:id="7" w:name="__Fieldmark__3_228521303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  <w:lang w:val="pl-PL"/>
        </w:rPr>
        <w:footnoteReference w:id="3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228521303"/>
      <w:bookmarkStart w:id="9" w:name="__Fieldmark__4_228521303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I. CZY ORZEKAZ PANI/PAN W WYDZIALE OCHRONY WŁASNOŚCI INETELKTUALNEJ</w:t>
      </w:r>
      <w:r>
        <w:rPr>
          <w:rFonts w:cs="Bookman Old Style" w:ascii="Bookman Old Style" w:hAnsi="Bookman Old Style"/>
          <w:b/>
          <w:sz w:val="20"/>
        </w:rPr>
        <w:t>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228521303"/>
      <w:bookmarkStart w:id="11" w:name="__Fieldmark__5_228521303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228521303"/>
      <w:bookmarkStart w:id="13" w:name="__Fieldmark__6_228521303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4" w:name="__Fieldmark__7_228521303"/>
      <w:bookmarkStart w:id="15" w:name="__Fieldmark__7_228521303"/>
      <w:bookmarkEnd w:id="1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4:00Z</dcterms:created>
  <dc:creator>amarchal</dc:creator>
  <dc:description/>
  <cp:keywords/>
  <dc:language>en-US</dc:language>
  <cp:lastModifiedBy>user</cp:lastModifiedBy>
  <cp:lastPrinted>2018-06-04T10:36:00Z</cp:lastPrinted>
  <dcterms:modified xsi:type="dcterms:W3CDTF">2021-12-31T09:09:00Z</dcterms:modified>
  <cp:revision>4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