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do jakiej grupy językowej zgłasza Pan/Pani swój udział: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1928761446"/>
      <w:bookmarkStart w:id="1" w:name="__Fieldmark__0_1928761446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Bookman Old Style" w:ascii="Bookman Old Style" w:hAnsi="Bookman Old Style"/>
          <w:b/>
          <w:sz w:val="20"/>
          <w:lang w:val="pl-PL"/>
        </w:rPr>
        <w:t>ANGIELSK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1928761446"/>
      <w:bookmarkStart w:id="3" w:name="__Fieldmark__1_1928761446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Bookman Old Style" w:ascii="Bookman Old Style" w:hAnsi="Bookman Old Style"/>
          <w:b/>
          <w:sz w:val="20"/>
          <w:lang w:val="pl-PL"/>
        </w:rPr>
        <w:t>FRANCUSK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1928761446"/>
      <w:bookmarkStart w:id="5" w:name="__Fieldmark__2_1928761446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928761446"/>
      <w:bookmarkStart w:id="7" w:name="__Fieldmark__3_1928761446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928761446"/>
      <w:bookmarkStart w:id="9" w:name="__Fieldmark__4_1928761446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0" w:name="__Fieldmark__5_1928761446"/>
      <w:bookmarkStart w:id="11" w:name="__Fieldmark__5_1928761446"/>
      <w:bookmarkEnd w:id="1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2" w:name="__Fieldmark__6_1928761446"/>
      <w:bookmarkStart w:id="13" w:name="__Fieldmark__6_1928761446"/>
      <w:bookmarkEnd w:id="1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ourier" w:hAnsi="Courier" w:cs="Courier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41:00Z</dcterms:created>
  <dc:creator>amarchal</dc:creator>
  <dc:description/>
  <cp:keywords/>
  <dc:language>en-US</dc:language>
  <cp:lastModifiedBy>Dariusz Szawurski-Radetz</cp:lastModifiedBy>
  <cp:lastPrinted>2018-06-04T10:36:00Z</cp:lastPrinted>
  <dcterms:modified xsi:type="dcterms:W3CDTF">2018-12-31T10:44:00Z</dcterms:modified>
  <cp:revision>3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