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uzula informacyjna dla kandydatów przystępujących do procesu rekrutacji na międzynarodowe wydarzenia szkoleniowe: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Zgodnie z art. 13 ust. 1 i ust. 2 </w:t>
      </w:r>
      <w:r>
        <w:rPr>
          <w:rFonts w:cs="Tahoma" w:ascii="Tahoma" w:hAnsi="Tahoma"/>
          <w:bCs/>
        </w:rPr>
        <w:t xml:space="preserve">ogólnego rozporządzenia o ochronie danych osobowych z dnia 27 kwietnia 2016 r., zwanego dalej RODO, </w:t>
      </w:r>
      <w:r>
        <w:rPr>
          <w:rFonts w:cs="Tahoma" w:ascii="Tahoma" w:hAnsi="Tahoma"/>
        </w:rPr>
        <w:t>informuję, że: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Krajowa Szkoła Sądownictwa i Prokuratury z siedzibą ul. Przy Rondzie 5, 31-547 Kraków, zwana dalej KSSiP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ane kontaktowe Inspektora Ochrony Danych - e-mail: iod@kssip.gov.pl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>Pani/Pana dane osobowe przetwarzane będą na podstawie art. 6 ust. 1 lit. a), c) i e) RODO w zw. z przepisami ustawy z dnia 23 stycznia 2009 r. o Krajowej Szkole Sądownictwa i Prokuratury w celach organizacji międzynarodowych wydarzeń szkoleniowych, jak również w celach badawczo – statystycznych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odane przez Panią/Pana dane osobowe będą udostępniane pracownikom administratora i osobom delegowanym do KSSiP, podmiotom z którymi  KSSiP współorganizuje szkolenia międzynarodowe, w szczególności podmiotom zagranicznym, a także podmiotom uprawnionym do uzyskania danych osobowych na podstawie przepisów prawa, w tym sądom i prokuraturom, Ministrowi Sprawiedliwości – w zakresie niezbędnym do realizacji celów wskazanych w pkt. 3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ani/Pana dane osobowe będą przechowywane przez okres niezbędny do realizacji celów przetwarzania wskazanych w pkt 3 oraz przewidziany w rzepisach prawa dotyczących przechowywania określonych dokumentów. 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w przepisach prawa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siada Pani/Pan prawo wniesienia skargi do organu nadzorczego zajmującego się ochroną danych osobowych, gdy uzna Pani/Pan, iż przetwarzanie danych osobowych Pani/Pana dotyczących narusza przepisy RODO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dobrowolne. Konsekwencją niepodania danych osobowych jest brak możliwości wzięcia udziału w rekrutacji lub uczestnictwa w międzynarodowym wydarzeniu szkoleniowym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>Pani/Pana dane nie będą przetwarzane w sposób zautomatyzowany, w tym również w formie profilowania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Uwaga! Prosimy o czyteln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Formularz wypełniony nieczytelnie nie będzie brany pod uwagę!</w:t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. DANE OSOBOWE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YTUŁ SZKOLENIA, SYGNATUR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ERMIN I MIEJSCE SZKOLENI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A JEDNOSTKI, APELACJA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ULICA</w:t>
        <w:tab/>
        <w:tab/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MIASTO</w:t>
        <w:tab/>
        <w:t>KOD POCZTOWY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WYDZIAŁ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FUNKCJA</w:t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STAŻ PRAC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pl-PL"/>
        </w:rPr>
        <w:t>TELEFON S</w:t>
      </w:r>
      <w:r>
        <w:rPr>
          <w:rFonts w:cs="Bookman Old Style" w:ascii="Bookman Old Style" w:hAnsi="Bookman Old Style"/>
          <w:sz w:val="20"/>
          <w:lang w:val="en-GB"/>
        </w:rPr>
        <w:t>ŁUŻBOW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TELEFON  KOMÓRKOWY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E-MAIL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. ZNAJOMOŚĆ JEZYKÓW OBC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A1 podstawowy</w:t>
        <w:tab/>
        <w:t>A2 podstawowy wyższy</w:t>
        <w:tab/>
        <w:t>B1 średniozaawansowany niższ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B2 średniozaawansowany wyższy</w:t>
        <w:tab/>
        <w:t>C1 zaawansowany C2 biegły (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27"/>
        <w:gridCol w:w="1324"/>
        <w:gridCol w:w="31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I. MOTYWACJA (należy wypełnić w języku roboczym wydarzenia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IV. CZY PROWADZI PAN/PANI ZAJĘCIA DYDAKTYCZN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0" w:name="__Fieldmark__0_1087671233"/>
      <w:bookmarkStart w:id="1" w:name="__Fieldmark__0_1087671233"/>
      <w:bookmarkEnd w:id="1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</w:r>
      <w:r>
        <w:rPr>
          <w:rStyle w:val="FootnoteCharacters"/>
          <w:rStyle w:val="FootnoteAnchor"/>
          <w:rFonts w:cs="Arial" w:ascii="Bookman Old Style" w:hAnsi="Bookman Old Style"/>
          <w:sz w:val="20"/>
        </w:rPr>
        <w:footnoteReference w:id="2"/>
      </w:r>
      <w:r>
        <w:rPr>
          <w:rFonts w:cs="Arial" w:ascii="Bookman Old Style" w:hAnsi="Bookman Old Style"/>
          <w:sz w:val="20"/>
          <w:lang w:val="pl-PL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2" w:name="__Fieldmark__1_1087671233"/>
      <w:bookmarkStart w:id="3" w:name="__Fieldmark__1_1087671233"/>
      <w:bookmarkEnd w:id="3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V. CZY PEŁNI PANI FUNKCJĘ KOORDYNATORA DS. </w:t>
      </w:r>
      <w:r>
        <w:rPr>
          <w:rFonts w:cs="Bookman Old Style" w:ascii="Bookman Old Style" w:hAnsi="Bookman Old Style"/>
          <w:b/>
          <w:sz w:val="20"/>
        </w:rPr>
        <w:t>WSPÓŁPRACY MIĘDZYNARODOWEJ I PRAW CZŁOWIEKA W SĄDZI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4" w:name="__Fieldmark__2_1087671233"/>
      <w:bookmarkStart w:id="5" w:name="__Fieldmark__2_1087671233"/>
      <w:bookmarkEnd w:id="5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</w:r>
      <w:r>
        <w:rPr>
          <w:rFonts w:cs="Arial" w:ascii="Bookman Old Style" w:hAnsi="Bookman Old Style"/>
          <w:sz w:val="20"/>
          <w:vertAlign w:val="superscript"/>
          <w:lang w:val="pl-PL"/>
        </w:rPr>
        <w:t>2</w:t>
      </w:r>
      <w:r>
        <w:rPr>
          <w:rFonts w:cs="Arial" w:ascii="Bookman Old Style" w:hAnsi="Bookman Old Style"/>
          <w:sz w:val="20"/>
          <w:lang w:val="pl-PL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6" w:name="__Fieldmark__3_1087671233"/>
      <w:bookmarkStart w:id="7" w:name="__Fieldmark__3_1087671233"/>
      <w:bookmarkEnd w:id="7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color w:val="808080"/>
          <w:sz w:val="20"/>
          <w:lang w:val="pl-PL" w:eastAsia="en-GB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8" w:name="__Fieldmark__4_1087671233"/>
      <w:bookmarkStart w:id="9" w:name="__Fieldmark__4_1087671233"/>
      <w:bookmarkEnd w:id="9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  <w:sz w:val="20"/>
          <w:lang w:val="pl-PL" w:eastAsia="en-GB"/>
        </w:rPr>
        <w:t>Wyrażam zgodę na przetwarzanie moich danych osobowych dla potrzeb niezbędnych do realizacji procesu rekrutacji na ww. międzynarodowe wydarzenie szkoleniowe [zgodnie z obowiązującym Rozporządzeniem Parlamentu Europejskiego i Rady (UE) 2016/679 z dnia 27 kwietnia 2016 r. w sprawie ochrony osób fizycznych w związku z przetwarzaniem danych osobowych i w sprawie swobodnego przepływu takich danych oraz uchylenia dyrektywy 95/46/WE].</w:t>
      </w:r>
      <w:r>
        <w:rPr>
          <w:rFonts w:cs="Times New Roman" w:ascii="Times New Roman" w:hAnsi="Times New Roman"/>
          <w:i/>
          <w:iCs/>
          <w:sz w:val="20"/>
          <w:lang w:val="pl-PL" w:eastAsia="en-GB"/>
        </w:rPr>
        <w:t> 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Times New Roman" w:hAnsi="Times New Roman" w:cs="Times New Roman"/>
          <w:i/>
          <w:i/>
          <w:iCs/>
          <w:color w:val="808080"/>
          <w:sz w:val="20"/>
          <w:lang w:val="pl-PL" w:eastAsia="en-GB"/>
        </w:rPr>
      </w:pPr>
      <w:r>
        <w:rPr>
          <w:rFonts w:cs="Times New Roman" w:ascii="Times New Roman" w:hAnsi="Times New Roman"/>
          <w:i/>
          <w:iCs/>
          <w:color w:val="808080"/>
          <w:sz w:val="20"/>
          <w:lang w:val="pl-PL" w:eastAsia="en-GB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sz w:val="20"/>
          <w:lang w:val="pl-PL"/>
        </w:rPr>
        <w:t xml:space="preserve">(Wyrażenie zgody jest niezbędne do dalszego procesowania zgłoszenia, aby zaznaczyć wskazane powyżej aktywne pole należy na nie dwukrotnie kliknąć i zmienić wartość domyślną na: </w:t>
      </w:r>
      <w:r>
        <w:rPr>
          <w:rFonts w:cs="Times New Roman" w:ascii="Times New Roman" w:hAnsi="Times New Roman"/>
          <w:b/>
          <w:sz w:val="20"/>
          <w:lang w:val="pl-PL"/>
        </w:rPr>
        <w:t>„Zaznaczone”</w:t>
      </w:r>
      <w:r>
        <w:rPr>
          <w:rFonts w:cs="Times New Roman" w:ascii="Times New Roman" w:hAnsi="Times New Roman"/>
          <w:sz w:val="20"/>
          <w:lang w:val="pl-PL"/>
        </w:rPr>
        <w:t>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lang w:val="pl-PL"/>
      </w:rPr>
    </w:pPr>
    <w:r>
      <w:rPr>
        <w:sz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 w której Pan/Pani prowadzi zajęcia dydaktyczne wraz ze wskazaniem zakresu tematycznego prowadzonych zajęć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  <w:lang w:val="pl-PL"/>
        </w:rPr>
        <w:t xml:space="preserve">2  </w:t>
      </w:r>
      <w:r>
        <w:rPr>
          <w:rFonts w:cs="Times New Roman" w:ascii="Times New Roman" w:hAnsi="Times New Roman"/>
          <w:lang w:val="pl-PL"/>
        </w:rPr>
        <w:t xml:space="preserve"> Jeśli tak, proszę wskazać obszar prawa, w którym pełni Pan/Pani tę funk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 xml:space="preserve">tel. 81 440 87 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22:00Z</dcterms:created>
  <dc:creator>amarchal</dc:creator>
  <dc:description/>
  <cp:keywords/>
  <dc:language>en-US</dc:language>
  <cp:lastModifiedBy>Rafał Nozdryn-Płotnicki</cp:lastModifiedBy>
  <cp:lastPrinted>2018-06-04T10:36:00Z</cp:lastPrinted>
  <dcterms:modified xsi:type="dcterms:W3CDTF">2018-07-09T08:32:00Z</dcterms:modified>
  <cp:revision>4</cp:revision>
  <dc:subject/>
  <dc:title>NOTA DE SERVICIO INT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