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 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20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1737321270"/>
      <w:bookmarkStart w:id="1" w:name="__Fieldmark__0_1737321270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1737321270"/>
      <w:bookmarkStart w:id="3" w:name="__Fieldmark__1_1737321270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737321270"/>
      <w:bookmarkStart w:id="5" w:name="__Fieldmark__2_1737321270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737321270"/>
      <w:bookmarkStart w:id="7" w:name="__Fieldmark__3_1737321270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737321270"/>
      <w:bookmarkStart w:id="9" w:name="__Fieldmark__4_1737321270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08:00Z</dcterms:created>
  <dc:creator>amarchal</dc:creator>
  <dc:description/>
  <cp:keywords/>
  <dc:language>en-US</dc:language>
  <cp:lastModifiedBy>Katarzyna Krysiak</cp:lastModifiedBy>
  <cp:lastPrinted>2018-06-04T10:36:00Z</cp:lastPrinted>
  <dcterms:modified xsi:type="dcterms:W3CDTF">2022-01-18T13:08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