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TYTUŁ SZKOLENIA, SYGNATURA </w:t>
      </w:r>
      <w:r>
        <w:rPr>
          <w:rFonts w:cs="Verdana" w:ascii="Verdana" w:hAnsi="Verdana"/>
          <w:b/>
          <w:bCs/>
          <w:spacing w:val="-1"/>
          <w:sz w:val="20"/>
          <w:lang w:val="en-GB"/>
        </w:rPr>
        <w:t>The European Arrest Warrant and fundamental rights, M19/E/20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  <w:r>
        <w:rPr>
          <w:rFonts w:cs="Bookman Old Style" w:ascii="Bookman Old Style" w:hAnsi="Bookman Old Style"/>
          <w:b/>
          <w:sz w:val="20"/>
          <w:lang w:val="pl-PL"/>
        </w:rPr>
        <w:t>6-7 października 2020r., Warszawa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669330284"/>
      <w:bookmarkStart w:id="1" w:name="__Fieldmark__0_1669330284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669330284"/>
      <w:bookmarkStart w:id="3" w:name="__Fieldmark__1_1669330284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669330284"/>
      <w:bookmarkStart w:id="5" w:name="__Fieldmark__2_1669330284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669330284"/>
      <w:bookmarkStart w:id="7" w:name="__Fieldmark__3_1669330284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669330284"/>
      <w:bookmarkStart w:id="9" w:name="__Fieldmark__4_1669330284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amarchal</dc:creator>
  <dc:description/>
  <cp:keywords/>
  <dc:language>en-US</dc:language>
  <cp:lastModifiedBy>kssip</cp:lastModifiedBy>
  <cp:lastPrinted>2018-06-04T10:36:00Z</cp:lastPrinted>
  <dcterms:modified xsi:type="dcterms:W3CDTF">2020-06-10T08:40:00Z</dcterms:modified>
  <cp:revision>3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