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YTUŁ SZKOLENIA, SYGNATUR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  <w:tab/>
        <w:t>FAX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  <w:tab/>
        <w:t>C1 zaawansowany C2 biegły (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III </w:t>
      </w:r>
      <w:r>
        <w:rPr>
          <w:rFonts w:cs="Bookman Old Style" w:ascii="Bookman Old Style" w:hAnsi="Bookman Old Style"/>
          <w:b/>
          <w:color w:val="000000"/>
          <w:sz w:val="20"/>
          <w:lang w:val="pl-PL"/>
        </w:rPr>
        <w:t>CZY BRAŁ/-A PAN/PANI UDZIAŁ W SZKOLENIACH MIĘDZYNARODOWYCH I/LUB WYMIANACH, WIZYTACH, STAŻACH Z RAMIENIA ERA/EJTN/KSSiP W LATACH 2017/2018 LUB ZOSTAŁ/ZOSTAŁA PAN/PANI NA TAKIE SZKOLENIE ZAAKCEPTOWANY/ZAAKCEPTOWANA W ROKU BIEŻĄCYM – PROSZĘ WSKAZAĆ NAZWY ORAZ DATY SZKOLEŃ/WIZYT/STAŻY/WYMIAN: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color w:val="000000"/>
          <w:sz w:val="20"/>
          <w:lang w:val="pl-PL"/>
        </w:rPr>
      </w:pPr>
      <w:r>
        <w:rPr>
          <w:rFonts w:cs="Bookman Old Style" w:ascii="Bookman Old Style" w:hAnsi="Bookman Old Style"/>
          <w:b/>
          <w:color w:val="000000"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2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V MOTYWACJA (należy wypełnić w języku roboczym wydarzenia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V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a) 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  <w:lang w:val="pl-PL"/>
        </w:rPr>
        <w:tab/>
        <w:tab/>
        <w:t>b) 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V CZY PEŁNI PANI FUNKCJĘ KOORDYNATORA DS. 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) TAK</w:t>
      </w:r>
      <w:r>
        <w:rPr>
          <w:rFonts w:cs="Arial" w:ascii="Bookman Old Style" w:hAnsi="Bookman Old Style"/>
          <w:sz w:val="20"/>
          <w:vertAlign w:val="superscript"/>
        </w:rPr>
        <w:t>2</w:t>
      </w:r>
      <w:r>
        <w:rPr>
          <w:rFonts w:cs="Arial" w:ascii="Bookman Old Style" w:hAnsi="Bookman Old Style"/>
          <w:sz w:val="20"/>
        </w:rPr>
        <w:tab/>
        <w:tab/>
        <w:t>b) 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tel. 81 440 87 16  fax  81 440 87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25:00Z</dcterms:created>
  <dc:creator>amarchal</dc:creator>
  <dc:description/>
  <cp:keywords/>
  <dc:language>en-US</dc:language>
  <cp:lastModifiedBy>Anna Michrowska</cp:lastModifiedBy>
  <cp:lastPrinted>2009-06-23T16:07:00Z</cp:lastPrinted>
  <dcterms:modified xsi:type="dcterms:W3CDTF">2021-12-30T09:25:00Z</dcterms:modified>
  <cp:revision>2</cp:revision>
  <dc:subject/>
  <dc:title>NOTA DE SERVICIO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