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APLIKACYJ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Uwaga! Prosimy o czytelne wypełnienie formularz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Formularz wypełniony nieczytelnie nie będzie brany pod uwagę!</w:t>
      </w:r>
    </w:p>
    <w:p>
      <w:pPr>
        <w:pStyle w:val="Normal"/>
        <w:widowControl/>
        <w:pBdr>
          <w:bottom w:val="single" w:sz="18" w:space="1" w:color="1F497D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YTUŁ SZKOLENIA, SYGNATURA </w:t>
      </w:r>
      <w:r>
        <w:rPr>
          <w:rFonts w:cs="Calibri" w:ascii="Calibri" w:hAnsi="Calibri"/>
          <w:sz w:val="20"/>
          <w:szCs w:val="22"/>
        </w:rPr>
        <w:t>Konferencja podsumowująca realizowany przez francuską Krajową Szkołę Sędziowsko-Prokuratorską projekt pt. Judicial response to terrorism in the light of the Charter of Fundamental Rights of the EU/Conférence européenne La réponse judiciaire au terrorisme au regard de la Charte des droits fondamentaux de l'UE</w:t>
      </w:r>
      <w:r>
        <w:rPr>
          <w:rFonts w:cs="Calibri" w:ascii="Calibri" w:hAnsi="Calibri"/>
          <w:sz w:val="20"/>
          <w:szCs w:val="22"/>
          <w:lang w:val="en-GB"/>
        </w:rPr>
        <w:t>,</w:t>
      </w:r>
      <w:r>
        <w:rPr>
          <w:rFonts w:cs="Calibri" w:ascii="Calibri" w:hAnsi="Calibri"/>
          <w:sz w:val="18"/>
          <w:lang w:val="en-GB"/>
        </w:rPr>
        <w:t xml:space="preserve"> M10/C/18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</w:r>
    </w:p>
    <w:p>
      <w:pPr>
        <w:pStyle w:val="Normal"/>
        <w:widowControl/>
        <w:pBdr>
          <w:bottom w:val="single" w:sz="4" w:space="0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TERMIN I MIEJSCE SZKOLENIA 12-13 kwietnia 2018 roku, Paryż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A JEDNOSTKI, APELACJA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ULICA</w:t>
        <w:tab/>
        <w:tab/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MIASTO</w:t>
        <w:tab/>
        <w:t>KOD POCZTOWY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WYDZIAŁ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FUNKCJA</w:t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STAŻ PRAC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pl-PL"/>
        </w:rPr>
        <w:t>TELEFON S</w:t>
      </w:r>
      <w:r>
        <w:rPr>
          <w:rFonts w:cs="Bookman Old Style" w:ascii="Bookman Old Style" w:hAnsi="Bookman Old Style"/>
          <w:sz w:val="20"/>
          <w:lang w:val="en-GB"/>
        </w:rPr>
        <w:t>ŁUŻBOWY</w:t>
        <w:tab/>
        <w:t>FAX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TELEFON  KOMÓRKOWY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E-MAIL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 ZNAJOMOŚĆ JEZYKÓW OBCYC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Proszę zadeklarować poziom znajomości języka w oparciu o poniższą skalę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A1 podstawowy</w:t>
        <w:tab/>
        <w:t>A2 podstawowy wyższy</w:t>
        <w:tab/>
        <w:t>B1 średniozaawansowany niższ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B2 średniozaawansowany wyższy</w:t>
        <w:tab/>
        <w:t>C1 zaawansowany C2 biegły (native speaker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27"/>
        <w:gridCol w:w="1324"/>
        <w:gridCol w:w="319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ĘZY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S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ÓWIENI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RTYFIKAT I ROK JEGO UZYSKANI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I MOTYWACJA (należy wypełnić w języku roboczym wydarzenia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IV CZY PROWADZI PAN/ PANI ZAJĘCIA DYDAKTYCZN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) TAK</w:t>
      </w:r>
      <w:r>
        <w:rPr>
          <w:rStyle w:val="FootnoteCharacters"/>
          <w:rStyle w:val="FootnoteAnchor"/>
          <w:rFonts w:cs="Arial" w:ascii="Bookman Old Style" w:hAnsi="Bookman Old Style"/>
          <w:sz w:val="20"/>
        </w:rPr>
        <w:footnoteReference w:id="2"/>
      </w:r>
      <w:r>
        <w:rPr>
          <w:rFonts w:cs="Arial" w:ascii="Bookman Old Style" w:hAnsi="Bookman Old Style"/>
          <w:sz w:val="20"/>
        </w:rPr>
        <w:tab/>
        <w:tab/>
        <w:t>b) 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>ZAKRES TEMATYCZNY PROWADZONYCH ZAJĘĆ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 w której Pan/Pani prowadzi zajęcia dydaktyczne wraz ze wskazaniem zakresu tematycznego prowadzonych zaję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tel. 81 440 87 16  fax  81 440 87 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52:00Z</dcterms:created>
  <dc:creator>amarchal</dc:creator>
  <dc:description/>
  <cp:keywords/>
  <dc:language>en-US</dc:language>
  <cp:lastModifiedBy>kssip</cp:lastModifiedBy>
  <cp:lastPrinted>2009-06-23T16:07:00Z</cp:lastPrinted>
  <dcterms:modified xsi:type="dcterms:W3CDTF">2018-02-27T09:52:00Z</dcterms:modified>
  <cp:revision>3</cp:revision>
  <dc:subject/>
  <dc:title>NOTA DE SERVICIO INTERIOR</dc:title>
</cp:coreProperties>
</file>