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8/2019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975650026"/>
      <w:bookmarkStart w:id="1" w:name="__Fieldmark__0_1975650026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975650026"/>
      <w:bookmarkStart w:id="3" w:name="__Fieldmark__1_1975650026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975650026"/>
      <w:bookmarkStart w:id="5" w:name="__Fieldmark__2_1975650026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975650026"/>
      <w:bookmarkStart w:id="7" w:name="__Fieldmark__3_1975650026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975650026"/>
      <w:bookmarkStart w:id="9" w:name="__Fieldmark__4_1975650026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20-02-11T10:44:00Z</dcterms:modified>
  <cp:revision>19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