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2849084396"/>
      <w:bookmarkStart w:id="1" w:name="__Fieldmark__0_2849084396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2849084396"/>
      <w:bookmarkStart w:id="3" w:name="__Fieldmark__1_2849084396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2849084396"/>
      <w:bookmarkStart w:id="5" w:name="__Fieldmark__2_2849084396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2849084396"/>
      <w:bookmarkStart w:id="7" w:name="__Fieldmark__3_2849084396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2849084396"/>
      <w:bookmarkStart w:id="9" w:name="__Fieldmark__4_2849084396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 w:eastAsia="en-GB"/>
        </w:rPr>
      </w:pPr>
      <w:r>
        <w:rPr>
          <w:rFonts w:cs="Times New Roman" w:ascii="Times New Roman" w:hAnsi="Times New Roman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amarchal</dc:creator>
  <dc:description/>
  <cp:keywords/>
  <dc:language>en-US</dc:language>
  <cp:lastModifiedBy>Dariusz Szawurski-Radetz</cp:lastModifiedBy>
  <cp:lastPrinted>2018-06-04T10:36:00Z</cp:lastPrinted>
  <dcterms:modified xsi:type="dcterms:W3CDTF">2018-09-20T11:28:00Z</dcterms:modified>
  <cp:revision>17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