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NINIEJSZYM DEKLARUJĘ CHĘĆ UDZIAŁU W SZKOLENIU W GRUPIE Z JĘZYKIEM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Cs/>
          <w:sz w:val="20"/>
          <w:lang w:val="pl-PL" w:eastAsia="en-GB"/>
        </w:rPr>
      </w:pPr>
      <w:r>
        <w:rPr>
          <w:rFonts w:cs="Times New Roman" w:ascii="Times New Roman" w:hAnsi="Times New Roman"/>
          <w:b/>
          <w:iCs/>
          <w:sz w:val="20"/>
          <w:lang w:val="pl-PL" w:eastAsia="en-GB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0" w:name="__Fieldmark__0_111205060"/>
            <w:bookmarkStart w:id="1" w:name="__Fieldmark__0_111205060"/>
            <w:bookmarkEnd w:id="1"/>
            <w:r/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>ANGIELSKI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2" w:name="__Fieldmark__1_111205060"/>
            <w:bookmarkStart w:id="3" w:name="__Fieldmark__1_111205060"/>
            <w:bookmarkEnd w:id="3"/>
            <w:r/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>FRANCUSKI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4" w:name="__Fieldmark__2_111205060"/>
            <w:bookmarkStart w:id="5" w:name="__Fieldmark__2_111205060"/>
            <w:bookmarkEnd w:id="5"/>
            <w:r/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>NIEMIECKIM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Bookman Old Style" w:hAnsi="Bookman Old Style" w:cs="Arial"/>
          <w:iCs/>
          <w:sz w:val="20"/>
          <w:lang w:val="pl-PL" w:eastAsia="en-GB"/>
        </w:rPr>
      </w:pPr>
      <w:r>
        <w:rPr>
          <w:rFonts w:cs="Arial" w:ascii="Bookman Old Style" w:hAnsi="Bookman Old Style"/>
          <w:iCs/>
          <w:sz w:val="20"/>
          <w:lang w:val="pl-PL" w:eastAsia="en-GB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I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11205060"/>
      <w:bookmarkStart w:id="7" w:name="__Fieldmark__3_111205060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11205060"/>
      <w:bookmarkStart w:id="9" w:name="__Fieldmark__4_111205060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II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0" w:name="__Fieldmark__5_111205060"/>
      <w:bookmarkStart w:id="11" w:name="__Fieldmark__5_111205060"/>
      <w:bookmarkEnd w:id="1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2" w:name="__Fieldmark__6_111205060"/>
      <w:bookmarkStart w:id="13" w:name="__Fieldmark__6_111205060"/>
      <w:bookmarkEnd w:id="1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4" w:name="__Fieldmark__7_111205060"/>
      <w:bookmarkStart w:id="15" w:name="__Fieldmark__7_111205060"/>
      <w:bookmarkEnd w:id="1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 w:eastAsia="en-GB"/>
        </w:rPr>
      </w:pPr>
      <w:r>
        <w:rPr>
          <w:rFonts w:cs="Times New Roman" w:ascii="Times New Roman" w:hAnsi="Times New Roman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Wyrażenie zgody jest niezbędne do dalszego procesowania zgłoszenia, aby zaznaczyć wskazane powyżej aktywne pole należy na nie dwukrotnie kliknąć i zmienić wartość domyślną na: „Zaznaczone”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amarchal</dc:creator>
  <dc:description/>
  <cp:keywords/>
  <dc:language>en-US</dc:language>
  <cp:lastModifiedBy>Dariusz Szawurski-Radetz</cp:lastModifiedBy>
  <cp:lastPrinted>2018-06-04T10:36:00Z</cp:lastPrinted>
  <dcterms:modified xsi:type="dcterms:W3CDTF">2018-06-04T08:47:00Z</dcterms:modified>
  <cp:revision>16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