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  <w:tab/>
        <w:t>FAX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3606518198"/>
      <w:bookmarkStart w:id="1" w:name="__Fieldmark__0_3606518198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3606518198"/>
      <w:bookmarkStart w:id="3" w:name="__Fieldmark__1_3606518198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3606518198"/>
      <w:bookmarkStart w:id="5" w:name="__Fieldmark__2_3606518198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3606518198"/>
      <w:bookmarkStart w:id="7" w:name="__Fieldmark__3_3606518198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3606518198"/>
      <w:bookmarkStart w:id="9" w:name="__Fieldmark__4_3606518198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wydarzenie szkoleniowe (zgodnie z Ustawą z dnia 29.08.1997 roku o Ochronie Danych Osobowych; tekst jednolity: Dz. U. 2016 r. poz. 922)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widowControl/>
        <w:jc w:val="center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color w:val="808080"/>
          <w:sz w:val="20"/>
          <w:lang w:val="pl-PL"/>
        </w:rPr>
      </w:pPr>
      <w:r>
        <w:rPr>
          <w:rFonts w:cs="Arial" w:ascii="Arial" w:hAnsi="Arial"/>
          <w:color w:val="808080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amarchal</dc:creator>
  <dc:description/>
  <cp:keywords/>
  <dc:language>en-US</dc:language>
  <cp:lastModifiedBy>Olga Binert</cp:lastModifiedBy>
  <cp:lastPrinted>2009-06-23T16:07:00Z</cp:lastPrinted>
  <dcterms:modified xsi:type="dcterms:W3CDTF">2018-05-10T08:46:00Z</dcterms:modified>
  <cp:revision>2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