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ORMULARZ APLIKACYJ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 xml:space="preserve">Uwaga! Prosimy o komputerowe wypełnienie formularz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Formularz wypełniony nieczytelnie nie będzie brany pod uwagę!</w:t>
      </w:r>
    </w:p>
    <w:p>
      <w:pPr>
        <w:pStyle w:val="Normal"/>
        <w:widowControl/>
        <w:pBdr>
          <w:bottom w:val="single" w:sz="18" w:space="1" w:color="1F497D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  <w:lang w:val="pl-PL"/>
        </w:rPr>
        <w:t>IMIĘ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ISKO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en-GB"/>
        </w:rPr>
        <w:t xml:space="preserve">TYTUŁ SZKOLENIA, SYGNATURA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0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 xml:space="preserve">TERMIN I MIEJSCE SZKOLENIA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A JEDNOSTKI, APELACJA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ULICA</w:t>
        <w:tab/>
        <w:tab/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  <w:lang w:val="pl-PL"/>
        </w:rPr>
        <w:t>MIASTO</w:t>
        <w:tab/>
        <w:t>KOD POCZTOWY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WYDZIAŁ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FUNKCJA</w:t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STAŻ PRAC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pl-PL"/>
        </w:rPr>
        <w:t>TELEFON S</w:t>
      </w:r>
      <w:r>
        <w:rPr>
          <w:rFonts w:cs="Bookman Old Style" w:ascii="Bookman Old Style" w:hAnsi="Bookman Old Style"/>
          <w:sz w:val="20"/>
          <w:lang w:val="en-GB"/>
        </w:rPr>
        <w:t>ŁUŻBOWY</w:t>
        <w:tab/>
        <w:t>FAX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TELEFON  KOMÓRKOWY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E-MAIL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 xml:space="preserve">I CZY BRAŁ/A  PAN/I  UDZIAŁ W SZKOLENIU MIĘDZYNARODOWYM ORGANIZOWANYM PRZEZ EJTN, ERA LUB INNY PODMIOT W UBIEGŁYCH LATACH?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lang w:val="pl-PL"/>
        </w:rPr>
        <w:t>a) TAK</w:t>
      </w:r>
      <w:r>
        <w:rPr>
          <w:rStyle w:val="FootnoteCharacters"/>
          <w:rStyle w:val="FootnoteAnchor"/>
          <w:rFonts w:cs="Bookman Old Style" w:ascii="Bookman Old Style" w:hAnsi="Bookman Old Style"/>
          <w:sz w:val="20"/>
          <w:lang w:val="pl-PL"/>
        </w:rPr>
        <w:footnoteReference w:id="2"/>
      </w:r>
      <w:r>
        <w:rPr>
          <w:rFonts w:cs="Bookman Old Style" w:ascii="Bookman Old Style" w:hAnsi="Bookman Old Style"/>
          <w:sz w:val="20"/>
          <w:lang w:val="pl-PL"/>
        </w:rPr>
        <w:tab/>
        <w:tab/>
        <w:tab/>
        <w:tab/>
        <w:tab/>
        <w:t>b) NI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JEŚLI TAK PROSZĘ WSKAZAĆ NASTĘPUJĄCE INFORMACJE: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TYTUŁ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MIEJSC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TERMIN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TYTUŁ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MIEJSC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TERMIN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TYTUŁ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MIEJSC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TERMIN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I ZNAJOMOŚĆ JEZYKÓW OBCYCH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Proszę zadeklarować poziom znajomości języka w oparciu o poniższą skalę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A1 podstawow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A2 podstawowy wyższ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B1 średniozaawansowany niższ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B2 średniozaawansowany wyższ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 xml:space="preserve">C1 zaawansowany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C2 biegły (poziom native speaker)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227"/>
        <w:gridCol w:w="1324"/>
        <w:gridCol w:w="319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JĘZY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ISA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ÓWIENI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ERTYFIKAT I ROK JEGO UZYSKANI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II MOTYWACJA (należy wypełnić w języku roboczym seminarium)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>IV CZY PROWADZI PAN/ PANI ZAJĘCIA DYDAKTYCZN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) TAK</w:t>
      </w:r>
      <w:r>
        <w:rPr>
          <w:rStyle w:val="FootnoteCharacters"/>
          <w:rStyle w:val="FootnoteAnchor"/>
          <w:rFonts w:cs="Arial" w:ascii="Bookman Old Style" w:hAnsi="Bookman Old Style"/>
          <w:sz w:val="20"/>
        </w:rPr>
        <w:footnoteReference w:id="3"/>
      </w:r>
      <w:r>
        <w:rPr>
          <w:rFonts w:cs="Arial" w:ascii="Bookman Old Style" w:hAnsi="Bookman Old Style"/>
          <w:sz w:val="20"/>
        </w:rPr>
        <w:tab/>
        <w:tab/>
        <w:t>b) 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>NAZWA I ADRES INSTYTUCJI, W KTÓREJ PROWADZI PAN/PANI ZAJĘC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Bookman Old Style" w:hAnsi="Bookman Old Style"/>
                <w:sz w:val="20"/>
              </w:rPr>
              <w:t>ZAKRES TEMATYCZNY PROWADZONYCH ZAJĘĆ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20" w:top="1134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pl-PL"/>
        </w:rPr>
        <w:t>Jeśli tak, proszę podać tytuł, miejsce oraz termin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śli tak, proszę wskazać nazwę i adres instytucji w której Pan/Pani prowadzi zajęcia dydaktyczne wraz ze wskazaniem zakresu tematycznego prowadzonych zaję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jc w:val="center"/>
      <w:rPr>
        <w:rFonts w:ascii="Book Antiqua" w:hAnsi="Book Antiqua" w:cs="Arial"/>
        <w:lang w:val="pl-PL" w:eastAsia="en-US"/>
      </w:rPr>
    </w:pPr>
    <w:r>
      <w:rPr>
        <w:rFonts w:cs="Arial" w:ascii="Book Antiqua" w:hAnsi="Book Antiqua"/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16840</wp:posOffset>
          </wp:positionV>
          <wp:extent cx="9144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>Krajowa Szkoła Sądownictwa i Prokuratury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Dział Współpracy Międzynarodowej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ul. Krakowskie Przedmieście 62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20-076 Lublin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tel. 81 440 87 16  fax  81 440 87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</w:tabs>
      <w:spacing w:before="117" w:after="0"/>
      <w:outlineLvl w:val="1"/>
    </w:pPr>
    <w:rPr>
      <w:rFonts w:ascii="Arial Narrow" w:hAnsi="Arial Narrow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marchal">
    <w:name w:val="amarchal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StopkaZnak">
    <w:name w:val="Stopka Znak"/>
    <w:qFormat/>
    <w:rPr>
      <w:rFonts w:ascii="Courier" w:hAnsi="Courier" w:cs="Courier"/>
      <w:sz w:val="24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348"/>
      <w:jc w:val="both"/>
    </w:pPr>
    <w:rPr>
      <w:rFonts w:ascii="Arial Narrow" w:hAnsi="Arial Narrow" w:cs="Arial Narrow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1AutoList1">
    <w:name w:val="1AutoList1"/>
    <w:qFormat/>
    <w:pPr>
      <w:widowControl/>
      <w:tabs>
        <w:tab w:val="clear" w:pos="709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-709" w:hanging="0"/>
      <w:jc w:val="both"/>
    </w:pPr>
    <w:rPr>
      <w:rFonts w:ascii="Arial Narrow" w:hAnsi="Arial Narrow" w:cs="Arial Narrow"/>
      <w:spacing w:val="-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FJ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09:00Z</dcterms:created>
  <dc:creator>amarchal</dc:creator>
  <dc:description/>
  <cp:keywords/>
  <dc:language>en-US</dc:language>
  <cp:lastModifiedBy>Dariusz Szawurski-Radetz</cp:lastModifiedBy>
  <cp:lastPrinted>2009-06-23T16:07:00Z</cp:lastPrinted>
  <dcterms:modified xsi:type="dcterms:W3CDTF">2018-01-24T10:34:00Z</dcterms:modified>
  <cp:revision>4</cp:revision>
  <dc:subject/>
  <dc:title>NOTA DE SERVICIO INTER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