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Uwaga! Prosimy o komputerow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Formularz wypełniony nieczytelnie nie będzie brany pod uwagę!</w:t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TYTUŁ SZKOLENIA, SYGNATURA “Motivations of judicial decisions and the European Court of Human Rights – how to avoid violation judgments”; M25/15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en-GB"/>
        </w:rPr>
      </w:pPr>
      <w:r>
        <w:rPr>
          <w:rFonts w:cs="Bookman Old Style" w:ascii="Bookman Old Style" w:hAnsi="Bookman Old Style"/>
          <w:b/>
          <w:sz w:val="20"/>
          <w:lang w:val="en-GB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TERMIN I MIEJSCE SZKOLENIA 28-29.09.2015, Lublin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A JEDNOSTKI, APELACJA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ULICA</w:t>
        <w:tab/>
        <w:tab/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MIASTO</w:t>
        <w:tab/>
        <w:t>KOD POCZTOWY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WYDZIAŁ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FUNKCJA</w:t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STAŻ PRAC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pl-PL"/>
        </w:rPr>
        <w:t>TELEFON S</w:t>
      </w:r>
      <w:r>
        <w:rPr>
          <w:rFonts w:cs="Bookman Old Style" w:ascii="Bookman Old Style" w:hAnsi="Bookman Old Style"/>
          <w:sz w:val="20"/>
          <w:lang w:val="en-GB"/>
        </w:rPr>
        <w:t>ŁUŻBOWY</w:t>
        <w:tab/>
        <w:t>FAX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TELEFON  KOMÓRKOWY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E-MAIL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 ZNAJOMOŚĆ JEZYKA ANGIELSKIEGO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Proszę zadeklarować poziom znajomości języka w oparciu o poniższą skalę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A1 podstawow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A2 podstawowy wyższ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B1 średniozaawansowany niższ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B2 średniozaawansowany wyższ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C1 zaawansowany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C2 biegły (poziom 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226"/>
        <w:gridCol w:w="1324"/>
        <w:gridCol w:w="3192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ĘZY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S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MÓWIENI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RTYFIKAT I ROK JEGO UZYSKANIA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ngielsk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I MOTYWACJA (należy wypełnić w języku angielskim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IV CZY PROWADZI PAN/ PANI ZAJĘCIA DYDAKTYCZN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) TAK</w:t>
      </w:r>
      <w:r>
        <w:rPr>
          <w:rStyle w:val="FootnoteCharacters"/>
          <w:rStyle w:val="FootnoteAnchor"/>
          <w:rFonts w:cs="Arial" w:ascii="Bookman Old Style" w:hAnsi="Bookman Old Style"/>
          <w:sz w:val="20"/>
        </w:rPr>
        <w:footnoteReference w:id="2"/>
      </w:r>
      <w:r>
        <w:rPr>
          <w:rFonts w:cs="Arial" w:ascii="Bookman Old Style" w:hAnsi="Bookman Old Style"/>
          <w:sz w:val="20"/>
        </w:rPr>
        <w:tab/>
        <w:tab/>
        <w:t>b) 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>ZAKRES TEMATYCZNY PROWADZONYCH ZAJĘ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 w której Pan/Pani prowadzi zajęcia dydaktyczne wraz ze wskazaniem zakresu tematycznego prowadzonych zaję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tel. 81 440 87 16  fax  81 440 87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45:00Z</dcterms:created>
  <dc:creator>amarchal</dc:creator>
  <dc:description/>
  <cp:keywords/>
  <dc:language>en-US</dc:language>
  <cp:lastModifiedBy>Olga Binert</cp:lastModifiedBy>
  <cp:lastPrinted>2009-06-23T16:07:00Z</cp:lastPrinted>
  <dcterms:modified xsi:type="dcterms:W3CDTF">2015-08-11T12:45:00Z</dcterms:modified>
  <cp:revision>2</cp:revision>
  <dc:subject/>
  <dc:title>NOTA DE SERVICIO INTERIOR</dc:title>
</cp:coreProperties>
</file>