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  <w:tab/>
        <w:tab/>
        <w:t xml:space="preserve">JUS LINGUA </w:t>
      </w:r>
      <w:r>
        <w:rPr>
          <w:rFonts w:cs="Bookman Old Style" w:ascii="Bookman Old Style" w:hAnsi="Bookman Old Style"/>
          <w:b/>
          <w:sz w:val="20"/>
          <w:lang w:val="pl-PL"/>
        </w:rPr>
        <w:t>M17/19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 W PRZYPADKU JEGO POSIAD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lang w:val="pl-PL"/>
        </w:rPr>
        <w:t xml:space="preserve">IV. PROSZĘ ZAZNACZYĆ SZKOLENIE, W KTÓRYM CHCIAŁABY/CHCIAŁBY PANI/PAN WZIĄĆ UDZIAŁ ORAZ TERMINY. MOŻLIWE JEST ZAZNACZENIE UDZIAŁU W WIĘCEJ NIŻ JEDNYM SZKOLENIU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lang w:val="pl-PL"/>
        </w:rPr>
      </w:pPr>
      <w:r>
        <w:rPr>
          <w:rFonts w:cs="Arial" w:ascii="Bookman Old Style" w:hAnsi="Bookman Old Style"/>
          <w:b/>
          <w:sz w:val="20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lang w:val="pl-PL"/>
        </w:rPr>
      </w:pPr>
      <w:r>
        <w:rPr>
          <w:rFonts w:cs="Arial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4"/>
      </w:tblGrid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u w:val="single"/>
                <w:lang w:val="pl-PL"/>
              </w:rPr>
            </w:pPr>
            <w:r>
              <w:rPr>
                <w:rFonts w:cs="Arial" w:ascii="Bookman Old Style" w:hAnsi="Bookman Old Style"/>
                <w:sz w:val="20"/>
                <w:u w:val="single"/>
                <w:lang w:val="pl-PL"/>
              </w:rPr>
              <w:t>HOLANDIA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0" w:name="__Fieldmark__0_317489418"/>
            <w:bookmarkStart w:id="1" w:name="__Fieldmark__0_317489418"/>
            <w:bookmarkEnd w:id="1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 xml:space="preserve">4 lutego 2019 r. (10.00-11.00) 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18 lutego 2019 r. (10.00-11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2" w:name="__Fieldmark__1_317489418"/>
            <w:bookmarkStart w:id="3" w:name="__Fieldmark__1_317489418"/>
            <w:bookmarkEnd w:id="3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6 marca 2019 r. (09.00-10.0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  <w:lang w:val="pl-PL"/>
              </w:rPr>
              <w:t>20 marca 2019 r. (09.00- 10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4" w:name="__Fieldmark__2_317489418"/>
            <w:bookmarkStart w:id="5" w:name="__Fieldmark__2_317489418"/>
            <w:bookmarkEnd w:id="5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I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6 marca 2019 r. (10.30- 11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20 marca 2019 r. (11.00-12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6" w:name="__Fieldmark__3_317489418"/>
            <w:bookmarkStart w:id="7" w:name="__Fieldmark__3_317489418"/>
            <w:bookmarkEnd w:id="7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V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  <w:lang w:val="pl-PL"/>
              </w:rPr>
              <w:t>6 marca 2019 r. (13.00- 14.00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20 marca 2019 r. (13.30- 15.00)</w:t>
            </w:r>
          </w:p>
        </w:tc>
        <w:tc>
          <w:tcPr>
            <w:tcW w:w="4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u w:val="single"/>
                <w:lang w:val="pl-PL"/>
              </w:rPr>
            </w:pPr>
            <w:r>
              <w:rPr>
                <w:rFonts w:cs="Arial" w:ascii="Bookman Old Style" w:hAnsi="Bookman Old Style"/>
                <w:sz w:val="20"/>
                <w:u w:val="single"/>
                <w:lang w:val="pl-PL"/>
              </w:rPr>
              <w:t>FRANCJA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8" w:name="__Fieldmark__4_317489418"/>
            <w:bookmarkStart w:id="9" w:name="__Fieldmark__4_317489418"/>
            <w:bookmarkEnd w:id="9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 xml:space="preserve">5 lutego 2019 r. (12.00-13.00) 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19 lutego 2019 r. (12.00-13.0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10" w:name="__Fieldmark__5_317489418"/>
            <w:bookmarkStart w:id="11" w:name="__Fieldmark__5_317489418"/>
            <w:bookmarkEnd w:id="11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 xml:space="preserve">5 lutego 2019 r. (13.30- 14.30) 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19 lutego 2019 r. (13.30- 14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12" w:name="__Fieldmark__6_317489418"/>
            <w:bookmarkStart w:id="13" w:name="__Fieldmark__6_317489418"/>
            <w:bookmarkEnd w:id="13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I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22 lutego 2019 r. (12.00-13.0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11 marca 2019 r. (12.00-13.0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14" w:name="__Fieldmark__7_317489418"/>
            <w:bookmarkStart w:id="15" w:name="__Fieldmark__7_317489418"/>
            <w:bookmarkEnd w:id="15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V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22 lutego 2019 r. (13.30-14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11 marca 2019 r. (13.30-14.30)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center"/>
              <w:rPr>
                <w:rFonts w:ascii="Bookman Old Style" w:hAnsi="Bookman Old Style" w:cs="Arial"/>
                <w:sz w:val="20"/>
                <w:u w:val="single"/>
                <w:lang w:val="pl-PL"/>
              </w:rPr>
            </w:pPr>
            <w:r>
              <w:rPr>
                <w:rFonts w:cs="Arial" w:ascii="Bookman Old Style" w:hAnsi="Bookman Old Style"/>
                <w:sz w:val="20"/>
                <w:u w:val="single"/>
                <w:lang w:val="pl-PL"/>
              </w:rPr>
              <w:t>HISZPANIA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left="1867" w:firstLine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16" w:name="__Fieldmark__8_317489418"/>
            <w:bookmarkStart w:id="17" w:name="__Fieldmark__8_317489418"/>
            <w:bookmarkEnd w:id="17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4 lutego 2019 r. (10.00-11.0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18 lutego 2019 r. (10.00-11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18" w:name="__Fieldmark__9_317489418"/>
            <w:bookmarkStart w:id="19" w:name="__Fieldmark__9_317489418"/>
            <w:bookmarkEnd w:id="19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6 marca 2019 r. (09.00-10.0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20 marca 2019 r. (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09.00- 10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20" w:name="__Fieldmark__10_317489418"/>
            <w:bookmarkStart w:id="21" w:name="__Fieldmark__10_317489418"/>
            <w:bookmarkEnd w:id="21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II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6 marca 2019 r. (10.30- 11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20 marca 2019 r. (11.00-12.30)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22" w:name="__Fieldmark__11_317489418"/>
            <w:bookmarkStart w:id="23" w:name="__Fieldmark__11_317489418"/>
            <w:bookmarkEnd w:id="23"/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Sesja IV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001"/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6 marca 2019 r. (13.00- 14.00 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56"/>
              <w:ind w:firstLine="3001"/>
              <w:jc w:val="both"/>
              <w:rPr>
                <w:rFonts w:ascii="Bookman Old Style" w:hAnsi="Bookman Old Style" w:eastAsia="Calibri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20 marca 2019</w:t>
            </w:r>
            <w:r>
              <w:rPr>
                <w:rFonts w:cs="Arial" w:ascii="Bookman Old Style" w:hAnsi="Bookman Old Style"/>
                <w:sz w:val="20"/>
              </w:rPr>
              <w:t xml:space="preserve"> r. (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13.30- 15.00)</w:t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0"/>
                <w:u w:val="single"/>
                <w:lang w:val="en-US" w:eastAsia="pl-PL"/>
              </w:rPr>
            </w:pPr>
            <w:r>
              <w:rPr>
                <w:rFonts w:eastAsia="Calibri" w:cs="Arial" w:ascii="Bookman Old Style" w:hAnsi="Bookman Old Style"/>
                <w:sz w:val="20"/>
                <w:u w:val="single"/>
                <w:lang w:val="en-US"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0"/>
          <w:lang w:val="pl-PL"/>
        </w:rPr>
      </w:pPr>
      <w:r>
        <w:rPr>
          <w:rFonts w:cs="Arial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4" w:name="__Fieldmark__12_317489418"/>
      <w:bookmarkStart w:id="25" w:name="__Fieldmark__12_317489418"/>
      <w:bookmarkEnd w:id="2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6" w:name="__Fieldmark__13_317489418"/>
      <w:bookmarkStart w:id="27" w:name="__Fieldmark__13_317489418"/>
      <w:bookmarkEnd w:id="2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. CZY PEŁNI PANI/PAN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8" w:name="__Fieldmark__14_317489418"/>
      <w:bookmarkStart w:id="29" w:name="__Fieldmark__14_317489418"/>
      <w:bookmarkEnd w:id="2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  <w:lang w:val="pl-PL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30" w:name="__Fieldmark__15_317489418"/>
      <w:bookmarkStart w:id="31" w:name="__Fieldmark__15_317489418"/>
      <w:bookmarkEnd w:id="3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32" w:name="__Fieldmark__16_317489418"/>
      <w:bookmarkStart w:id="33" w:name="__Fieldmark__16_317489418"/>
      <w:bookmarkEnd w:id="3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1:00Z</dcterms:created>
  <dc:creator>amarchal</dc:creator>
  <dc:description/>
  <cp:keywords/>
  <dc:language>en-US</dc:language>
  <cp:lastModifiedBy>Rafał Nozdryn-Płotnicki</cp:lastModifiedBy>
  <cp:lastPrinted>2018-11-29T09:41:00Z</cp:lastPrinted>
  <dcterms:modified xsi:type="dcterms:W3CDTF">2018-11-29T10:03:00Z</dcterms:modified>
  <cp:revision>3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