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FORMULARZ  DO  SZACOWANIA  ZAMÓWIENIA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en-US"/>
        </w:rPr>
        <w:t>REGON lub NIP: ……………………….. e-mail ……………………….. tel.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 xml:space="preserve">Szacowanie zamówienia do przetargu nieograniczonego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>Usługa utrzymania czystości w obiektach Krajowej Szkoły Sądownictwa i Prokuratury w Krakowie oraz w Lublinie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</w:rPr>
        <w:t xml:space="preserve"> BA-X.2611. …...2025  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/>
      </w:pPr>
      <w:r>
        <w:rPr>
          <w:rFonts w:cs="Courier New" w:ascii="Cambria" w:hAnsi="Cambria"/>
          <w:i/>
          <w:sz w:val="22"/>
          <w:szCs w:val="22"/>
        </w:rPr>
        <w:t>(imię i nazwisko osoby podpisującej szacowanie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b/>
          <w:color w:val="000000"/>
        </w:rPr>
        <w:t xml:space="preserve">SKŁADAMY  szacowanie zamówienia </w:t>
      </w:r>
      <w:r>
        <w:rPr>
          <w:rFonts w:cs="Courier New" w:ascii="Cambria" w:hAnsi="Cambria"/>
          <w:color w:val="000000"/>
        </w:rPr>
        <w:t xml:space="preserve">na </w:t>
      </w:r>
      <w:r>
        <w:rPr>
          <w:rFonts w:cs="Courier New" w:ascii="Cambria" w:hAnsi="Cambria"/>
        </w:rPr>
        <w:t>wykonanie  usługi zgodnie z 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cs="Arial" w:ascii="Cambria" w:hAnsi="Cambria"/>
          <w:b/>
          <w:bCs/>
        </w:rPr>
        <w:t>Szacujemy</w:t>
      </w:r>
      <w:r>
        <w:rPr>
          <w:rFonts w:cs="Arial" w:ascii="Cambria" w:hAnsi="Cambria"/>
          <w:bCs/>
        </w:rPr>
        <w:t xml:space="preserve"> wykonanie przedmiotu zamówienia </w:t>
      </w:r>
      <w:r>
        <w:rPr>
          <w:rFonts w:cs="Arial" w:ascii="Cambria" w:hAnsi="Cambria"/>
          <w:b/>
          <w:bCs/>
        </w:rPr>
        <w:t>(</w:t>
      </w:r>
      <w:r>
        <w:rPr>
          <w:rFonts w:eastAsia="Calibri" w:cs="Helvetica" w:ascii="Cambria" w:hAnsi="Cambria"/>
          <w:b/>
          <w:bCs/>
          <w:lang w:eastAsia="en-US"/>
        </w:rPr>
        <w:t>Wykonawca wypełnia poniższe punkty  tylko dla części, na które składa szacowanie).</w:t>
      </w:r>
    </w:p>
    <w:p>
      <w:pPr>
        <w:pStyle w:val="Normal"/>
        <w:spacing w:before="0" w:after="240"/>
        <w:ind w:left="284" w:hanging="0"/>
        <w:rPr>
          <w:rFonts w:ascii="Cambria" w:hAnsi="Cambria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Cambria" w:hAnsi="Cambria"/>
          <w:b/>
          <w:bCs/>
          <w:u w:val="single"/>
          <w:lang w:eastAsia="en-US"/>
        </w:rPr>
      </w:r>
    </w:p>
    <w:p>
      <w:pPr>
        <w:pStyle w:val="Normal"/>
        <w:spacing w:before="0" w:after="240"/>
        <w:ind w:left="284" w:hanging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240"/>
        <w:ind w:left="284" w:hanging="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3. 1. Część 1: „Szkoła Kraków”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835"/>
        <w:gridCol w:w="3543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Przedmio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I. Sprzątanie pomieszczeń ( 2925,73 m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netto/brutto za 1 miesiąc </w:t>
              <w:br/>
              <w:t>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netto/brutto za 24 miesiące </w:t>
              <w:br/>
              <w:t>(kol. C x 24)</w:t>
              <w:br/>
              <w:t>(w zł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przątanie pomieszczeń szkoły oraz biur administracji, korytarzy </w:t>
              <w:br/>
              <w:t>i klatek schodowych (2925,73 m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eastAsia="pl-PL"/>
              </w:rPr>
              <w:t xml:space="preserve">II. Sprzątanie sal dydaktycznych i sanitariatów w budynku Szkoły w soboty i w niedziele </w:t>
              <w:br/>
              <w:t>wg potrzeb Zamawiającego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netto/brutto za  jednorazowe sprzątanie w sobotę lub w niedzielę 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20"/>
                <w:szCs w:val="20"/>
              </w:rPr>
              <w:t>(1 dzień)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Cena netto/brutto  za prognozowaną liczbę sprzątań w sobotę i w niedzielę</w:t>
              <w:br/>
              <w:t xml:space="preserve">(kol. C x  </w:t>
            </w:r>
            <w:r>
              <w:rPr>
                <w:rFonts w:eastAsia="Calibri" w:cs="Tahoma" w:ascii="Cambria" w:hAnsi="Cambria"/>
                <w:b/>
                <w:color w:val="FF0000"/>
                <w:sz w:val="20"/>
                <w:szCs w:val="20"/>
              </w:rPr>
              <w:t>180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przątanie sal dydaktycznych, sanitariatów na parterze, I i II piętrze oraz korytarzy i 2 klatek schodowych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soboty i w niedziele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351,1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m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) </w:t>
              <w:br/>
              <w:br/>
              <w:t>wg potrzeb Zamawiającego - prognozowana liczba sprzątań, która może ulec zmianie: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Cena oferty netto/brutto w cz. 1</w:t>
            </w:r>
            <w:r>
              <w:rPr>
                <w:rStyle w:val="Znakiprzypiswdolnych"/>
                <w:rStyle w:val="FootnoteAnchor"/>
                <w:sz w:val="28"/>
                <w:szCs w:val="28"/>
              </w:rPr>
              <w:footnoteReference w:id="2"/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br/>
              <w:t>(poz. 1 + 2) 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Termin wykonania zamówienia, warunki płatności będą zgodne z SWZ, w tym </w:t>
        <w:br/>
        <w:t>z projektowanymi postanowieniami umowy.</w:t>
      </w:r>
    </w:p>
    <w:p>
      <w:pPr>
        <w:pStyle w:val="Normal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  <w:lang w:eastAsia="pl-PL"/>
        </w:rPr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</w:t>
    </w:r>
    <w:r>
      <w:rPr>
        <w:rFonts w:cs="Arial" w:ascii="Arial" w:hAnsi="Arial"/>
        <w:i/>
        <w:sz w:val="16"/>
        <w:szCs w:val="16"/>
        <w:lang w:val="pl-PL"/>
      </w:rPr>
      <w:t>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 projektowanych postanowieniach umowy uwzględniając wszystkie składniki jakie należy zapłacić za przedmiot zamówienia, wartość obliczoną zgodnie z kalkulacją szczegółow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05:00Z</dcterms:created>
  <dc:creator/>
  <dc:description/>
  <cp:keywords/>
  <dc:language>en-US</dc:language>
  <cp:lastModifiedBy/>
  <dcterms:modified xsi:type="dcterms:W3CDTF">2025-09-25T17:05:00Z</dcterms:modified>
  <cp:revision>1</cp:revision>
  <dc:subject/>
  <dc:title/>
</cp:coreProperties>
</file>