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NINIEJSZYM DEKLARUJĘ CHĘĆ UDZIAŁU W SZKOLENIU W GRUPIE Z JĘZYKIEM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0"/>
          <w:lang w:val="pl-PL" w:eastAsia="en-GB"/>
        </w:rPr>
      </w:pPr>
      <w:r>
        <w:rPr>
          <w:rFonts w:cs="Times New Roman" w:ascii="Times New Roman" w:hAnsi="Times New Roman"/>
          <w:b/>
          <w:iCs/>
          <w:sz w:val="20"/>
          <w:lang w:val="pl-PL" w:eastAsia="en-GB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1844829347"/>
            <w:bookmarkStart w:id="1" w:name="__Fieldmark__0_1844829347"/>
            <w:bookmarkEnd w:id="1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ANGIEL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1844829347"/>
            <w:bookmarkStart w:id="3" w:name="__Fieldmark__1_1844829347"/>
            <w:bookmarkEnd w:id="3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FRANCUSKIM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Bookman Old Style" w:hAnsi="Bookman Old Style" w:cs="Arial"/>
          <w:iCs/>
          <w:sz w:val="20"/>
          <w:lang w:val="pl-PL" w:eastAsia="en-GB"/>
        </w:rPr>
      </w:pPr>
      <w:r>
        <w:rPr>
          <w:rFonts w:cs="Arial" w:ascii="Bookman Old Style" w:hAnsi="Bookman Old Style"/>
          <w:iCs/>
          <w:sz w:val="20"/>
          <w:lang w:val="pl-PL" w:eastAsia="en-GB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844829347"/>
      <w:bookmarkStart w:id="5" w:name="__Fieldmark__2_1844829347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844829347"/>
      <w:bookmarkStart w:id="7" w:name="__Fieldmark__3_1844829347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844829347"/>
      <w:bookmarkStart w:id="9" w:name="__Fieldmark__4_1844829347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844829347"/>
      <w:bookmarkStart w:id="11" w:name="__Fieldmark__5_1844829347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844829347"/>
      <w:bookmarkStart w:id="13" w:name="__Fieldmark__6_1844829347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5:00Z</dcterms:created>
  <dc:creator>amarchal</dc:creator>
  <dc:description/>
  <cp:keywords/>
  <dc:language>en-US</dc:language>
  <cp:lastModifiedBy>kssip</cp:lastModifiedBy>
  <cp:lastPrinted>2018-06-04T10:36:00Z</cp:lastPrinted>
  <dcterms:modified xsi:type="dcterms:W3CDTF">2018-07-20T09:50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