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ormularz wypełniony nieczytelnie nie będzie brany pod uwagę!</w:t>
      </w:r>
    </w:p>
    <w:p>
      <w:pPr>
        <w:pStyle w:val="Normal"/>
        <w:pBdr>
          <w:bottom w:val="single" w:sz="18" w:space="1" w:color="1F497D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. DANE OSOBOWE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IĘ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ISKO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YTUŁ SZKOLENIA, SYGNATU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ERMIN I MIEJSCE SZKOLEN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A JEDNOSTKI, APELACJ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ICA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ASTO</w:t>
        <w:tab/>
        <w:t>KOD POCZTOWY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DZIAŁ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UNKCJA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Ż PRAC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</w:rPr>
        <w:t>TELEFON SŁUŻBOW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 KOMÓRKOWY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B2 średniozaawansowany wyższy</w:t>
        <w:tab/>
        <w:t>C1 zaawansowany C2 biegły (native speaker)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V. MOTYWACJA (należy wypełnić w języku roboczym wydarzenia)</w:t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0" w:name="__Fieldmark__0_726635289"/>
      <w:bookmarkStart w:id="1" w:name="__Fieldmark__0_726635289"/>
      <w:bookmarkEnd w:id="1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2" w:name="__Fieldmark__1_726635289"/>
      <w:bookmarkStart w:id="3" w:name="__Fieldmark__1_726635289"/>
      <w:bookmarkEnd w:id="3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I. CZY PEŁNI PAN/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4" w:name="__Fieldmark__2_726635289"/>
      <w:bookmarkStart w:id="5" w:name="__Fieldmark__2_726635289"/>
      <w:bookmarkEnd w:id="5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6" w:name="__Fieldmark__3_726635289"/>
      <w:bookmarkStart w:id="7" w:name="__Fieldmark__3_726635289"/>
      <w:bookmarkEnd w:id="7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8" w:name="__Fieldmark__4_726635289"/>
      <w:bookmarkStart w:id="9" w:name="__Fieldmark__4_726635289"/>
      <w:bookmarkEnd w:id="9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i/>
          <w:iCs/>
          <w:color w:val="808080"/>
          <w:sz w:val="20"/>
          <w:lang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i/>
          <w:iCs/>
          <w:sz w:val="20"/>
          <w:lang w:eastAsia="en-GB"/>
        </w:rPr>
        <w:t> </w:t>
      </w:r>
    </w:p>
    <w:p>
      <w:pPr>
        <w:pStyle w:val="Normal"/>
        <w:jc w:val="both"/>
        <w:rPr>
          <w:i/>
          <w:i/>
          <w:iCs/>
          <w:color w:val="808080"/>
          <w:sz w:val="20"/>
          <w:lang w:eastAsia="en-GB"/>
        </w:rPr>
      </w:pPr>
      <w:r>
        <w:rPr>
          <w:i/>
          <w:iCs/>
          <w:color w:val="808080"/>
          <w:sz w:val="20"/>
          <w:lang w:eastAsia="en-GB"/>
        </w:rPr>
      </w:r>
    </w:p>
    <w:p>
      <w:pPr>
        <w:pStyle w:val="Normal"/>
        <w:tabs>
          <w:tab w:val="clear" w:pos="1418"/>
          <w:tab w:val="left" w:pos="4536" w:leader="none"/>
        </w:tabs>
        <w:jc w:val="center"/>
        <w:rPr/>
      </w:pPr>
      <w:r>
        <w:rPr>
          <w:sz w:val="20"/>
        </w:rPr>
        <w:t>(Wyrażenie zgody jest niezbędne do dalszego procesowania zgłoszenia. Aby zaznaczyć wskazane powyżej aktywne pole należy na nie dwukrotnie kliknąć i zmienić wartość domyślną na: „Zaznaczone”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  <w:lang w:val="en-US" w:eastAsia="en-US"/>
      </w:rPr>
    </w:pPr>
    <w:r>
      <w:rPr>
        <w:rFonts w:cs="Tahoma" w:ascii="Tahoma" w:hAnsi="Tahoma"/>
        <w:spacing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111125</wp:posOffset>
          </wp:positionV>
          <wp:extent cx="778510" cy="7397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</w:rPr>
    </w:pPr>
    <w:r>
      <w:rPr>
        <w:rFonts w:cs="Tahoma" w:ascii="Tahoma" w:hAnsi="Tahoma"/>
        <w:spacing w:val="40"/>
      </w:rPr>
      <w:t>Krajowa Szkoła Sądownictwa i Prokuratury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>
        <w:rFonts w:cs="Tahoma" w:ascii="Tahoma" w:hAnsi="Tahoma"/>
        <w:sz w:val="20"/>
        <w:szCs w:val="20"/>
      </w:rPr>
      <w:t>Ośrodek Szkolenia Ustawicznego i Współpracy Międzynarodowej w Lublinie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20 – 076 Lublin, ul. Krakowskie Przedmieście 62, tel. 81 440 87 10, e-mail: miedzynarodowy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ourier" w:hAnsi="Courier" w:cs="Courier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de-DE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1:00Z</dcterms:created>
  <dc:creator>mgogacz</dc:creator>
  <dc:description/>
  <cp:keywords/>
  <dc:language>en-US</dc:language>
  <cp:lastModifiedBy>Olga Binert</cp:lastModifiedBy>
  <cp:lastPrinted>2018-01-17T09:44:00Z</cp:lastPrinted>
  <dcterms:modified xsi:type="dcterms:W3CDTF">2018-07-31T11:54:00Z</dcterms:modified>
  <cp:revision>4</cp:revision>
  <dc:subject/>
  <dc:title>Lublin, dn15</dc:title>
</cp:coreProperties>
</file>