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YTUŁ i SYGNATURA SZKOLENIA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ERMIN SZKOLENIA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JĘZYK ROBOCZY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A JEDNOSTKI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FUNKCJA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TELEFON S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>o poniższą skalę: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A1 podstawow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A2 podstawowy wy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B1 średniozaawansowany ni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B2 średniozaawansowany wy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ZY PROWADZI PAN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6:00Z</dcterms:created>
  <dc:creator>amarchal</dc:creator>
  <dc:description/>
  <dc:language>en-US</dc:language>
  <cp:lastModifiedBy>Katarzyna Krysiak</cp:lastModifiedBy>
  <cp:lastPrinted>2009-06-23T16:07:00Z</cp:lastPrinted>
  <dcterms:modified xsi:type="dcterms:W3CDTF">2013-11-15T08:16:00Z</dcterms:modified>
  <cp:revision>2</cp:revision>
  <dc:subject/>
  <dc:title>NOTA DE SERVICIO INTERIOR</dc:title>
</cp:coreProperties>
</file>