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Formulaire d’inscription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exact" w:line="336"/>
        <w:ind w:right="-427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exact" w:line="336"/>
        <w:ind w:right="-42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OURS VIRTUEL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exact" w:line="336"/>
        <w:ind w:right="-427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SPACE JUDICIAIRE EUROPÉEN DANS LE DOMAIN SOCIAL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exact" w:line="336"/>
        <w:ind w:right="-427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4 ème Édition 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1"/>
      </w:tblGrid>
      <w:tr>
        <w:trPr>
          <w:trHeight w:val="159" w:hRule="atLeast"/>
        </w:trPr>
        <w:tc>
          <w:tcPr>
            <w:tcW w:w="7671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lang w:val="fr-FR"/>
        </w:rPr>
      </w:pPr>
      <w:r>
        <w:rPr/>
        <w:t xml:space="preserve"> </w:t>
      </w:r>
      <w:r>
        <w:rPr>
          <w:rFonts w:cs="Arial" w:ascii="Arial" w:hAnsi="Arial"/>
          <w:b/>
          <w:sz w:val="20"/>
          <w:lang w:val="fr-FR"/>
        </w:rPr>
        <w:t>décembre 2014 – juin 2015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lang w:val="fr-FR"/>
        </w:rPr>
        <w:t>Nom de famille</w:t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énom</w:t>
        <w:tab/>
        <w:t>Civilité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nction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rofessionnelle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e Postal / Localité</w:t>
        <w:tab/>
        <w:t>Pay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éro de téléphone professionnel</w:t>
        <w:tab/>
        <w:t>Fax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-mail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36" w:leader="none"/>
        </w:tabs>
        <w:ind w:left="851" w:right="707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ngue de travail</w:t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2977" w:leader="none"/>
          <w:tab w:val="center" w:pos="4678" w:leader="none"/>
          <w:tab w:val="center" w:pos="6663" w:leader="none"/>
        </w:tabs>
        <w:ind w:left="851"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pagnol</w:t>
        <w:tab/>
        <w:t>Anglais</w:t>
        <w:tab/>
        <w:t>Français</w:t>
        <w:tab/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Arial" w:cs="Arial" w:ascii="Arial" w:hAnsi="Arial"/>
          <w:sz w:val="8"/>
          <w:szCs w:val="8"/>
          <w:lang w:val="fr-FR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ind w:right="2834" w:hanging="0"/>
        <w:rPr/>
      </w:pPr>
      <w:r>
        <w:rPr>
          <w:rFonts w:cs="Arial" w:ascii="Arial" w:hAnsi="Arial"/>
          <w:sz w:val="20"/>
          <w:lang w:val="fr-FR"/>
        </w:rPr>
        <w:t>(Date et lieu)</w:t>
        <w:tab/>
        <w:tab/>
        <w:tab/>
        <w:tab/>
        <w:t xml:space="preserve">        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0"/>
          <w:lang w:val="fr-FR"/>
        </w:rPr>
        <w:t xml:space="preserve">Compte tenu du nombre limité de participants, vous devrez envoyer cette demande par e-mail à travers le point de contact du REFJ de votre pays, avant le </w:t>
      </w:r>
      <w:r>
        <w:rPr>
          <w:rFonts w:cs="Arial" w:ascii="Arial" w:hAnsi="Arial"/>
          <w:b/>
          <w:sz w:val="20"/>
          <w:lang w:val="fr-FR"/>
        </w:rPr>
        <w:t>4 Décember 201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559" w:footer="4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1897380" cy="6864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855" cy="5721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Servicio de Formación Continua                           </w:t>
      <w:tab/>
      <w:t>Red Europea de Formación Judicial  (REFJ)</w: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fr-FR"/>
      </w:rPr>
      <w:t>C/ Trafalgar, 27</w:t>
      <w:tab/>
    </w:r>
    <w:r>
      <w:rPr>
        <w:rFonts w:cs="Arial" w:ascii="Arial" w:hAnsi="Arial"/>
        <w:i/>
        <w:color w:val="0000FF"/>
        <w:sz w:val="16"/>
        <w:szCs w:val="16"/>
        <w:lang w:val="fr-FR"/>
      </w:rPr>
      <w:t>European Judicial Training Network (EJTN)</w:t>
    </w:r>
  </w:p>
  <w:p>
    <w:pPr>
      <w:pStyle w:val="Normal"/>
      <w:tabs>
        <w:tab w:val="clear" w:pos="708"/>
        <w:tab w:val="center" w:pos="6804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MADRID 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9:00Z</dcterms:created>
  <dc:creator>amarchal</dc:creator>
  <dc:description/>
  <cp:keywords/>
  <dc:language>en-US</dc:language>
  <cp:lastModifiedBy>Angel Fresneda Heredero</cp:lastModifiedBy>
  <cp:lastPrinted>2011-10-31T12:25:00Z</cp:lastPrinted>
  <dcterms:modified xsi:type="dcterms:W3CDTF">2014-11-24T12:07:00Z</dcterms:modified>
  <cp:revision>6</cp:revision>
  <dc:subject/>
  <dc:title>NOTA DE SERVICIO INTERIOR</dc:title>
</cp:coreProperties>
</file>