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OSU-III-1410-61/13</w:t>
        <w:tab/>
        <w:tab/>
        <w:t xml:space="preserve">      Lublin, dnia  14 listopada 2013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gnatura szkolenia K5/D/1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ZKOLENIA</w:t>
      </w:r>
      <w:r>
        <w:rPr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LA PROKURATORÓW ORAZ SĘDZIÓW ORZEKAJĄCYCH W SPRAWACH KARNYCH z APELACJI KATOWICKIEJ, POZNAŃSKIEJ I RZESZO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6-28 mar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EMAT SZKOLENIA :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oskonalenie kompetencji psychologicznych i społecznych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szkolenie systemowe realizowane w latach 2012 - 2013 w ramach 4 zjazdów dla tej samej grupy uczestników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956" w:hanging="4248"/>
        <w:rPr/>
      </w:pPr>
      <w:r>
        <w:rPr>
          <w:rFonts w:cs="Bookman Old Style" w:ascii="Bookman Old Style" w:hAnsi="Bookman Old Style"/>
          <w:b/>
          <w:sz w:val="20"/>
          <w:szCs w:val="20"/>
        </w:rPr>
        <w:t>26-28 marca 2014 r.</w:t>
        <w:tab/>
        <w:t xml:space="preserve">                                           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</w:t>
        <w:tab/>
        <w:tab/>
        <w:t xml:space="preserve">    Prokuratury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Dom Aplikanta</w:t>
      </w:r>
    </w:p>
    <w:p>
      <w:pPr>
        <w:pStyle w:val="Normal"/>
        <w:spacing w:before="60" w:after="0"/>
        <w:ind w:left="4245" w:hanging="424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Ul. Przy Rondzie 5 </w:t>
        <w:br/>
        <w:tab/>
        <w:t xml:space="preserve">                      (wejście od ul. Mosiężniczej)</w:t>
      </w:r>
    </w:p>
    <w:p>
      <w:pPr>
        <w:pStyle w:val="Normal"/>
        <w:spacing w:before="60" w:after="0"/>
        <w:ind w:left="4245" w:hanging="4245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>Kraków</w:t>
      </w:r>
    </w:p>
    <w:p>
      <w:pPr>
        <w:pStyle w:val="Normal"/>
        <w:tabs>
          <w:tab w:val="clear" w:pos="708"/>
          <w:tab w:val="left" w:pos="750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Kraków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tel. 0-81 440 87 21</w:t>
        <w:tab/>
        <w:tab/>
        <w:tab/>
        <w:tab/>
        <w:tab/>
        <w:tab/>
        <w:t xml:space="preserve">              fax  0-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  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ędzi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0-81 440 87 37;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rszy inspektor Joanna Woźniak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 </w:t>
      </w:r>
      <w:r>
        <w:rPr>
          <w:rFonts w:cs="Bookman Old Style" w:ascii="Bookman Old Style" w:hAnsi="Bookman Old Style"/>
          <w:sz w:val="20"/>
          <w:szCs w:val="20"/>
          <w:lang w:val="pt-BR"/>
        </w:rPr>
        <w:t xml:space="preserve">0-81 440 87 21;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pt-BR"/>
          </w:rPr>
          <w:t>j.wozni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YKŁADOWCY  :             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. dr Magdalena Piechota </w:t>
      </w:r>
      <w:r>
        <w:rPr>
          <w:rFonts w:cs="Bookman Old Style" w:ascii="Bookman Old Style" w:hAnsi="Bookman Old Style"/>
          <w:sz w:val="20"/>
          <w:szCs w:val="20"/>
        </w:rPr>
        <w:t xml:space="preserve">– </w:t>
      </w:r>
      <w:r>
        <w:rPr>
          <w:rStyle w:val="Emphasis"/>
          <w:rFonts w:cs="Bookman Old Style" w:ascii="Bookman Old Style" w:hAnsi="Bookman Old Style"/>
          <w:i w:val="false"/>
          <w:sz w:val="20"/>
          <w:szCs w:val="20"/>
        </w:rPr>
        <w:t xml:space="preserve">Adiunkt w Zakładzie Komunikacji Społecznej na Wydziale Politologii Uniwersytetu Marii Curie Skłodowskiej w Lublinie. Absolwentka polonistyki i dwóch typów studiów podyplomowych, w tym kwalifikacyjnych „Emisja głosu” na UMCS. Zajmuje się naukowo </w:t>
        <w:br/>
        <w:t>i w praktyce różnymi aspektami komunikacji międzyludzkiej, od jej wymiaru emisyjnego, przez stylistyczny, po dyskursywny. Jako wykładowca pracuje od 1999 roku. Od 2003 roku prowadzi coroczne uniwersyteckie kursy z zakresu logopedii medialnej lub emisji głosu. Doktor nauk humanistycznych, ceniony dydaktyk.</w:t>
      </w:r>
      <w:r>
        <w:rPr>
          <w:rStyle w:val="Emphasis"/>
          <w:rFonts w:cs="Bookman Old Style" w:ascii="Bookman Old Style" w:hAnsi="Bookman Old Style"/>
          <w:i w:val="false"/>
        </w:rPr>
        <w:t xml:space="preserve"> </w:t>
      </w:r>
    </w:p>
    <w:p>
      <w:pPr>
        <w:pStyle w:val="NormalnyWeb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  <w:sz w:val="20"/>
          <w:szCs w:val="20"/>
        </w:rPr>
        <w:t xml:space="preserve">2. dr Jolanta Panasiuk – </w:t>
      </w:r>
      <w:r>
        <w:rPr>
          <w:rFonts w:cs="Bookman Old Style" w:ascii="Bookman Old Style" w:hAnsi="Bookman Old Style"/>
          <w:sz w:val="20"/>
          <w:szCs w:val="20"/>
        </w:rPr>
        <w:t xml:space="preserve">Adiunkt w Zakładzie Logopedii i Językoznawstwa Stosowanego UMCS </w:t>
        <w:br/>
        <w:t xml:space="preserve">w Lublinie. Od 1993 roku jest wykładowcą na studiach magisterskich, podyplomowych </w:t>
        <w:br/>
        <w:t xml:space="preserve">i specjalizacyjnych oraz prowadzi praktykę kliniczną w Uniwersyteckiej Pracowni Logopedycznej </w:t>
        <w:br/>
        <w:t xml:space="preserve">z zakresu diagnozy i terapii zaburzeń mowy u dzieci i osób dorosłych chorych neurologicznie, od 1995 r.  prowadzi warsztaty naukowo-szkoleniowe z diagnozy i terapii zaburzeń mowy u osób chorych neurologicznie pod patronatem Polskiego Towarzystwa Logopedycznego. Konsultant krajowy w dziedzinie neurologopedii przy Ministerstwie Zdrowia, członek zespołu ekspertów </w:t>
        <w:br/>
        <w:t>ds. programów specjalizacji w neurologopedi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3. dr hab. Paweł Nowak –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Kierownik Katedry Teorii i Zastosowań Tekstu Instytutu Dziennikarstwa i Komunikacji Społecznej Katolickiego Uniwersytetu Lubelskiego oraz profesor Społecznej Akademii Nauk w Warszawie, autor i współautor szeregu publikacji, w tym: ,,Manipulacja w języku” (Wydawnictwo UMCS, Lublin 2004), ,,O sztuce publicznego występowania i komunikacji społecznej’’ (Wydawnictwo Wszechnicy Polskiej i EFS, Warszawa 2007), „Słownik polszczyzny politycznej po 1989 roku” (Wydawnictwo Naukowe PWN, Warszawa 2009). </w:t>
      </w:r>
    </w:p>
    <w:p>
      <w:pPr>
        <w:pStyle w:val="Normal"/>
        <w:spacing w:before="60" w:after="0"/>
        <w:ind w:hanging="9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Ceniony i doświadczony wykładowca oraz trener w zakresie teorii komunikacji, komunikacji masowej i interpersonalnej, komunikacji językowej w mass mediach, retoryki oraz pragmatyki językowej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4. mgr Jakub Jurkowski – </w:t>
      </w:r>
      <w:r>
        <w:rPr>
          <w:rFonts w:cs="Bookman Old Style" w:ascii="Bookman Old Style" w:hAnsi="Bookman Old Style"/>
          <w:sz w:val="20"/>
          <w:szCs w:val="20"/>
        </w:rPr>
        <w:t xml:space="preserve">Politolog, konsultant i trener wystąpień publicznych, negocjacji </w:t>
        <w:br/>
        <w:t xml:space="preserve">i rozwiązywania konfliktów. Absolwent podyplomowych studiów Emisji Głosu na Uniwersytecie Marii Curie-Skłodowskiej i Studiów Pedagogicznych na Katolickim Uniwersytecie Lubelskim. Pracownik Collegium Civitas. Związany naukowo z Instytutem Filologii Polskiej Uniwersytetu Marii Curie-Skłodowskiej. Prowadzi zajęcia dotyczące komunikowania międzyludzkiego </w:t>
        <w:br/>
        <w:t>i rozwiązywania konfliktów, m.in. na Wydziale Prawa i Administracji UMCS oraz na Uniwersytecie Warmińsko-Mazurskim. Zajmuje się również marketingiem politycznym. Członek Polskiego Stowarzyszenia Zarządzania Kadrami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60" w:after="0"/>
        <w:ind w:left="4956" w:hanging="495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before="60" w:after="0"/>
        <w:ind w:left="4956" w:hanging="495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jęcia prowadzone będą w formie seminarium i warsztatów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  26 mar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k. 14.00 </w:t>
        <w:tab/>
        <w:t>przyjazd i 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5.00 </w:t>
        <w:tab/>
        <w:tab/>
        <w:tab/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5.45 – 16.00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SPOTKANIE ORGANIZACYJNE</w:t>
      </w:r>
      <w:r>
        <w:rPr>
          <w:rFonts w:cs="Bookman Old Style" w:ascii="Bookman Old Style" w:hAnsi="Bookman Old Style"/>
          <w:sz w:val="20"/>
          <w:szCs w:val="20"/>
        </w:rPr>
        <w:t xml:space="preserve"> – podział na grupy</w:t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ZAJĘCIA WARSZTATOWE W GRUPA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6.00 – 17.30</w:t>
        <w:tab/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-</w:t>
      </w:r>
      <w:r>
        <w:rPr>
          <w:rFonts w:cs="Bookman Old Style" w:ascii="Bookman Old Style" w:hAnsi="Bookman Old Style"/>
          <w:sz w:val="20"/>
          <w:u w:val="single"/>
        </w:rPr>
        <w:t xml:space="preserve"> prowadzący 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</w:t>
      </w:r>
      <w:r>
        <w:rPr>
          <w:rFonts w:cs="Bookman Old Style" w:ascii="Bookman Old Style" w:hAnsi="Bookman Old Style"/>
          <w:sz w:val="20"/>
          <w:u w:val="single"/>
        </w:rPr>
        <w:t>prowadząca 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 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7.30 – 17.45 </w:t>
        <w:tab/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7.45 – 19.15</w:t>
      </w:r>
      <w:r>
        <w:rPr>
          <w:rFonts w:cs="Bookman Old Style" w:ascii="Bookman Old Style" w:hAnsi="Bookman Old Style"/>
          <w:sz w:val="20"/>
        </w:rPr>
        <w:t xml:space="preserve"> </w:t>
        <w:tab/>
      </w:r>
      <w:r>
        <w:rPr>
          <w:rFonts w:cs="Bookman Old Style" w:ascii="Bookman Old Style" w:hAnsi="Bookman Old Style"/>
          <w:b/>
          <w:sz w:val="20"/>
        </w:rPr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– c.d. zajęć -</w:t>
      </w:r>
      <w:r>
        <w:rPr>
          <w:rFonts w:cs="Bookman Old Style" w:ascii="Bookman Old Style" w:hAnsi="Bookman Old Style"/>
          <w:sz w:val="20"/>
          <w:u w:val="single"/>
        </w:rPr>
        <w:t xml:space="preserve"> prowadzący 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c.d. zajęć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c.d. zajęć – </w:t>
      </w:r>
      <w:r>
        <w:rPr>
          <w:rFonts w:cs="Bookman Old Style" w:ascii="Bookman Old Style" w:hAnsi="Bookman Old Style"/>
          <w:sz w:val="20"/>
          <w:u w:val="single"/>
        </w:rPr>
        <w:t>prowadząca 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– c.d. zajęć 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19.30</w:t>
      </w: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 xml:space="preserve">kolacj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highlight w:val="yellow"/>
        </w:rPr>
      </w:pPr>
      <w:r>
        <w:rPr>
          <w:rFonts w:cs="Bookman Old Style" w:ascii="Bookman Old Style" w:hAnsi="Bookman Old Style"/>
          <w:b/>
          <w:sz w:val="20"/>
          <w:highlight w:val="yellow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88050" cy="68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CZWARTEK   27 marca 2014 r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highlight w:val="yellow"/>
        </w:rPr>
      </w:pPr>
      <w:r>
        <w:rPr>
          <w:rFonts w:cs="Bookman Old Style" w:ascii="Bookman Old Style" w:hAnsi="Bookman Old Style"/>
          <w:b/>
          <w:sz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highlight w:val="yellow"/>
        </w:rPr>
      </w:pPr>
      <w:r>
        <w:rPr>
          <w:rFonts w:cs="Bookman Old Style" w:ascii="Bookman Old Style" w:hAnsi="Bookman Old Style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.00-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highlight w:val="yellow"/>
        </w:rPr>
      </w:pPr>
      <w:r>
        <w:rPr>
          <w:rFonts w:cs="Bookman Old Style" w:ascii="Bookman Old Style" w:hAnsi="Bookman Old Style"/>
          <w:b/>
          <w:sz w:val="20"/>
          <w:highlight w:val="yellow"/>
        </w:rPr>
      </w:r>
    </w:p>
    <w:p>
      <w:pPr>
        <w:pStyle w:val="TextBody"/>
        <w:spacing w:lineRule="auto" w:line="360"/>
        <w:ind w:left="1419" w:hanging="3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</w:t>
      </w:r>
      <w:r>
        <w:rPr>
          <w:rFonts w:cs="Bookman Old Style" w:ascii="Bookman Old Style" w:hAnsi="Bookman Old Style"/>
          <w:b/>
          <w:sz w:val="20"/>
        </w:rPr>
        <w:t>CIĄG DALSZY ZAJĘĆ WARSZTATOWYCH W GRUPA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 xml:space="preserve">9.00 – 10.30 </w:t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-</w:t>
      </w:r>
      <w:r>
        <w:rPr>
          <w:rFonts w:cs="Bookman Old Style" w:ascii="Bookman Old Style" w:hAnsi="Bookman Old Style"/>
          <w:sz w:val="20"/>
          <w:u w:val="single"/>
        </w:rPr>
        <w:t xml:space="preserve"> prowadzący 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</w:t>
      </w:r>
      <w:r>
        <w:rPr>
          <w:rFonts w:cs="Bookman Old Style" w:ascii="Bookman Old Style" w:hAnsi="Bookman Old Style"/>
          <w:sz w:val="20"/>
          <w:u w:val="single"/>
        </w:rPr>
        <w:t>prowadząca 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30 – 10.45</w:t>
      </w:r>
      <w:r>
        <w:rPr>
          <w:rFonts w:cs="Bookman Old Style" w:ascii="Bookman Old Style" w:hAnsi="Bookman Old Style"/>
          <w:b/>
          <w:sz w:val="20"/>
        </w:rPr>
        <w:t xml:space="preserve"> </w:t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0.45 – 12.15</w:t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– c.d. zajęć -</w:t>
      </w:r>
      <w:r>
        <w:rPr>
          <w:rFonts w:cs="Bookman Old Style" w:ascii="Bookman Old Style" w:hAnsi="Bookman Old Style"/>
          <w:sz w:val="20"/>
          <w:u w:val="single"/>
        </w:rPr>
        <w:t xml:space="preserve"> prowadzący 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c.d. zajęć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c.d. zajęć – </w:t>
      </w:r>
      <w:r>
        <w:rPr>
          <w:rFonts w:cs="Bookman Old Style" w:ascii="Bookman Old Style" w:hAnsi="Bookman Old Style"/>
          <w:sz w:val="20"/>
          <w:u w:val="single"/>
        </w:rPr>
        <w:t>prowadząca 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 – c.d. zajęć 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.30- 13.30                         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JĘCIA WARSZTATOWE W GRUPA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 xml:space="preserve">13.30 – 15.00 </w:t>
        <w:tab/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-</w:t>
      </w:r>
      <w:r>
        <w:rPr>
          <w:rFonts w:cs="Bookman Old Style" w:ascii="Bookman Old Style" w:hAnsi="Bookman Old Style"/>
          <w:sz w:val="20"/>
          <w:u w:val="single"/>
        </w:rPr>
        <w:t xml:space="preserve"> prowadzący 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</w:t>
      </w:r>
      <w:r>
        <w:rPr>
          <w:rFonts w:cs="Bookman Old Style" w:ascii="Bookman Old Style" w:hAnsi="Bookman Old Style"/>
          <w:sz w:val="20"/>
          <w:u w:val="single"/>
        </w:rPr>
        <w:t>prowadząca 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 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sz w:val="20"/>
          <w:szCs w:val="20"/>
        </w:rPr>
        <w:t>15.00 – 15.15</w:t>
        <w:tab/>
        <w:tab/>
        <w:tab/>
        <w:t xml:space="preserve"> przerwa na kawę lub herbatę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5.15 – 16.45</w:t>
        <w:tab/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– c.d. zajęć -</w:t>
      </w:r>
      <w:r>
        <w:rPr>
          <w:rFonts w:cs="Bookman Old Style" w:ascii="Bookman Old Style" w:hAnsi="Bookman Old Style"/>
          <w:sz w:val="20"/>
          <w:u w:val="single"/>
        </w:rPr>
        <w:t xml:space="preserve"> prowadzący </w:t>
        <w:br/>
        <w:t>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c.d. zajęć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c.d. zajęć – </w:t>
      </w:r>
      <w:r>
        <w:rPr>
          <w:rFonts w:cs="Bookman Old Style" w:ascii="Bookman Old Style" w:hAnsi="Bookman Old Style"/>
          <w:sz w:val="20"/>
          <w:u w:val="single"/>
        </w:rPr>
        <w:t>prowadząca 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 – c.d. zajęć 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17.00 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kolacja</w:t>
      </w:r>
    </w:p>
    <w:p>
      <w:pPr>
        <w:pStyle w:val="Normal"/>
        <w:spacing w:before="60" w:after="0"/>
        <w:ind w:left="1416" w:firstLine="708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88050" cy="68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ĄTEK  28 marca 2014 r.</w:t>
      </w: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.00-9.00</w:t>
        <w:tab/>
        <w:tab/>
        <w:tab/>
        <w:t>śniadanie</w:t>
      </w:r>
    </w:p>
    <w:p>
      <w:pPr>
        <w:pStyle w:val="Normal"/>
        <w:spacing w:before="60" w:after="0"/>
        <w:ind w:left="1416"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ind w:left="1416"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IĄG DALSZY ZAJĘĆ WARSZTATOWYCH W GRUPACH</w:t>
      </w:r>
    </w:p>
    <w:p>
      <w:pPr>
        <w:pStyle w:val="Normal"/>
        <w:spacing w:before="60" w:after="0"/>
        <w:ind w:left="1416"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ind w:left="1416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 xml:space="preserve">9.00 – 10.30 </w:t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-</w:t>
      </w:r>
      <w:r>
        <w:rPr>
          <w:rFonts w:cs="Bookman Old Style" w:ascii="Bookman Old Style" w:hAnsi="Bookman Old Style"/>
          <w:sz w:val="20"/>
          <w:u w:val="single"/>
        </w:rPr>
        <w:t xml:space="preserve"> prowadzący 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</w:t>
      </w:r>
      <w:r>
        <w:rPr>
          <w:rFonts w:cs="Bookman Old Style" w:ascii="Bookman Old Style" w:hAnsi="Bookman Old Style"/>
          <w:sz w:val="20"/>
          <w:u w:val="single"/>
        </w:rPr>
        <w:t>prowadząca 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 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30 – 10.45 </w:t>
        <w:tab/>
        <w:tab/>
        <w:tab/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0.45 – 12.15</w:t>
        <w:tab/>
        <w:t>Grupa IV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Przywództwo i liderowanie. – c.d. zajęć -</w:t>
      </w:r>
      <w:r>
        <w:rPr>
          <w:rFonts w:cs="Bookman Old Style" w:ascii="Bookman Old Style" w:hAnsi="Bookman Old Style"/>
          <w:sz w:val="20"/>
          <w:u w:val="single"/>
        </w:rPr>
        <w:t xml:space="preserve"> prowadzący </w:t>
        <w:br/>
        <w:t>dr hab. Paweł Nowa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Grupa I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odstawy psychologii osobowości. – c.d. zajęć – </w:t>
      </w:r>
      <w:r>
        <w:rPr>
          <w:rFonts w:cs="Bookman Old Style" w:ascii="Bookman Old Style" w:hAnsi="Bookman Old Style"/>
          <w:sz w:val="20"/>
          <w:u w:val="single"/>
        </w:rPr>
        <w:t xml:space="preserve">prowadząca </w:t>
        <w:br/>
        <w:t>dr Magdalena Piechot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rupa I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munikacja w zespole i motywowanie innych. – c.d. zajęć – </w:t>
      </w:r>
      <w:r>
        <w:rPr>
          <w:rFonts w:cs="Bookman Old Style" w:ascii="Bookman Old Style" w:hAnsi="Bookman Old Style"/>
          <w:sz w:val="20"/>
          <w:u w:val="single"/>
        </w:rPr>
        <w:t>prowadząca dr Jolanta Panasiu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  <w:t>Grupa 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Konflikty organizacyjne i sposoby ich rozwiązywania. – c.d. zajęć – </w:t>
      </w:r>
      <w:r>
        <w:rPr>
          <w:rFonts w:cs="Bookman Old Style" w:ascii="Bookman Old Style" w:hAnsi="Bookman Old Style"/>
          <w:sz w:val="20"/>
          <w:u w:val="single"/>
        </w:rPr>
        <w:t>prowadzący Jakub Jurkowski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15-13.00</w:t>
        <w:tab/>
        <w:tab/>
        <w:tab/>
        <w:t xml:space="preserve">obiad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em wydania zaświadczenia o uczestnictwie w szkoleniu jest faktyczna obecność na wszystkich zajęciach w ramach </w:t>
        <w:br/>
        <w:t>4 zjazdów, potwierdzona podpisem na liście obecności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sectPr>
      <w:footerReference w:type="default" r:id="rId2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j.woz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0:00Z</dcterms:created>
  <dc:creator>FUJITSU-SIEMENS</dc:creator>
  <dc:description/>
  <cp:keywords/>
  <dc:language>en-US</dc:language>
  <cp:lastModifiedBy>jwozniak</cp:lastModifiedBy>
  <cp:lastPrinted>2013-02-25T13:14:00Z</cp:lastPrinted>
  <dcterms:modified xsi:type="dcterms:W3CDTF">2013-11-15T14:13:00Z</dcterms:modified>
  <cp:revision>4</cp:revision>
  <dc:subject/>
  <dc:title>KC</dc:title>
</cp:coreProperties>
</file>