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>Składając ofertę w postępowaniu, którego przedmiotem jest organizacja i przeprowadzenie podyplomowych studiów procesu karnego dla sędziów sądów powszechnych orzekających w sprawach karnych, prokuratorów i asesorów prokuratur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8-25/2010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5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procesu karnego dla sędziów sądów powszechnych orzekających w sprawach karnych, prokuratorów i asesorów prokuratury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procesu kar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tudiów podyplomowych dla sędziów sądów powszechnych </w:t>
      </w:r>
      <w:r>
        <w:rPr>
          <w:bCs/>
          <w:sz w:val="22"/>
          <w:szCs w:val="22"/>
        </w:rPr>
        <w:t>lub prokuratorów (asesorów prokuratury)</w:t>
      </w:r>
      <w:r>
        <w:rPr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5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5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5:00Z</dcterms:created>
  <dc:creator>torlowski</dc:creator>
  <dc:description/>
  <cp:keywords/>
  <dc:language>en-US</dc:language>
  <cp:lastModifiedBy>Your User Name</cp:lastModifiedBy>
  <cp:lastPrinted>2010-10-19T12:49:00Z</cp:lastPrinted>
  <dcterms:modified xsi:type="dcterms:W3CDTF">2010-10-26T08:43:00Z</dcterms:modified>
  <cp:revision>17</cp:revision>
  <dc:subject/>
  <dc:title/>
</cp:coreProperties>
</file>