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 nt przeciwdziałania przemocy w rodzinie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ędziów wydziałów karnych sądów rejonowych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-8 listopada 201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 listopad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0.45 – 11.00  Rozpoczęcie szko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- 12.30   Uzależnienie od alkoholu jako czynnik towarzyszący przemocy </w:t>
        <w:br/>
        <w:t xml:space="preserve">                            w rodzinie. Mechanizmy uzależ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– 12.45  przerwa</w:t>
      </w:r>
    </w:p>
    <w:p>
      <w:pPr>
        <w:pStyle w:val="Normal"/>
        <w:rPr/>
      </w:pPr>
      <w:r>
        <w:rPr>
          <w:sz w:val="28"/>
          <w:szCs w:val="28"/>
        </w:rPr>
        <w:t xml:space="preserve">12.45 – 14.15  Przemoc w rodzinie - skala zjawiska, źródła przemocy, Przemoc </w:t>
        <w:br/>
        <w:t xml:space="preserve">                           w rodzinie z perspektywy psychologicznej i prawnej. Różnice </w:t>
        <w:br/>
        <w:t xml:space="preserve">                           między   przemocą,  konfliktem  i agres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 -  15.15  - przerwa obia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15- 16.45  Sytuacja psychologiczna osoby doznającej przemocy. </w:t>
        <w:br/>
        <w:t xml:space="preserve">                          Mechanizmy przemocy.  Kontakt z osobą doznającą przemocy.</w:t>
      </w:r>
    </w:p>
    <w:p>
      <w:pPr>
        <w:pStyle w:val="Normal"/>
        <w:rPr/>
      </w:pPr>
      <w:r>
        <w:rPr>
          <w:sz w:val="28"/>
          <w:szCs w:val="28"/>
        </w:rPr>
        <w:t xml:space="preserve">16.45 – 17.00 przerwa </w:t>
      </w:r>
    </w:p>
    <w:p>
      <w:pPr>
        <w:pStyle w:val="Normal"/>
        <w:rPr/>
      </w:pPr>
      <w:r>
        <w:rPr>
          <w:sz w:val="28"/>
          <w:szCs w:val="28"/>
        </w:rPr>
        <w:t xml:space="preserve">17.00- 18.30  Prawo jako narzędzie przeciwdziałania przemocy w rodz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30              ko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listopad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.00 - 10. 30   Przemoc w rodzinie jako przestępstwo. Działania prokuratury </w:t>
        <w:br/>
        <w:t xml:space="preserve">                          oraz  orzecznictwo sądów powszech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0.45   przer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 – 12.14   Kim jest osoba stosująca przemoc w rodzinie. Kontakt z osobą</w:t>
        <w:br/>
        <w:t xml:space="preserve">                           stosującą przemoc. Czy jest możliwa zmiana jej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15- 12.30    przer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0 – 14.00   Dziecko jako osoba doznająca przemocy w rodzinie. </w:t>
        <w:br/>
        <w:t xml:space="preserve">                           Konsekwencje  doznawania przemo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               obiad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7:00Z</dcterms:created>
  <dc:creator> </dc:creator>
  <dc:description/>
  <cp:keywords/>
  <dc:language>en-US</dc:language>
  <cp:lastModifiedBy> </cp:lastModifiedBy>
  <dcterms:modified xsi:type="dcterms:W3CDTF">2013-10-03T11:17:00Z</dcterms:modified>
  <cp:revision>3</cp:revision>
  <dc:subject/>
  <dc:title/>
</cp:coreProperties>
</file>