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YPLOMOWE STUDIA PRAWA DOWOD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SĘDZIÓW SĄDÓW POWSZECH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ZEKAJĄCYCH W SPRAWACH KARNY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ORÓW I ASESORÓW PROKUR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ZAJĘĆ – II SEMEST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JAZD VII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1/22 wrześni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ipowa 4 (poziom-1) sala A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wrześni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2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ywiad kryminalny w zwalczaniu nowych typów przestępstw. Wykorzystanie Internetu przez spraw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cper Grado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cper Grado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cper Grado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cper Grado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BO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wrześni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filowanie psychologiczne w prakty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. Urszula Cur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. Urszula Cu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. Urszula Cu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JAZD IX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/13 październik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Lipowa 4 (poziom-1) sala A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październik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4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kspertyza wypadków drogow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rosław Seńk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rosław Seńk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cd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rosław Seńk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rosław Seńk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październik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rządzanie informacją w postępowaniu – praktyka analizy kryminaln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dkom. Krystian Wojciecho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m. Krystian Wojciecho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m. Krystian Wojciech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JAZD X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6/27 październik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Lipowa 4 (poziom-1) sala A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październik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2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dania techniczne dokument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październik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dania i ekspertyza pismoznawcz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Tadeusz Tomasze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of. dr hab. Tadeusz Tomasze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of. dr hab. Tadeusz Tomaszewski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JAZD XI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/17 listopada 20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l. Lipowa 4 (poziom-1) sala A-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listopada 201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43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ksykologia sądowa – badania narkotyków i dopalacz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iniar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iniar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4" w:leader="none"/>
                <w:tab w:val="right" w:pos="5088" w:leader="none"/>
              </w:tabs>
              <w:spacing w:lineRule="auto" w:line="240"/>
              <w:jc w:val="left"/>
              <w:rPr/>
            </w:pPr>
            <w:r>
              <w:rPr/>
              <w:tab/>
              <w:t>cd.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iniar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iniar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listopada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ksykologia sądowa – zasady ogólne, ekspertyza alkohologicz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gusław Wiłkomir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gusław Wiłkomir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cd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gusław Wiłkomirsk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JAZD XII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/8 grudni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l. Lipowa 4 (poziom-1) sala A-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grudnia 201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2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wód z opinii biegłego w systemie europejski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W dr hab. Piotr Girdwoy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grudni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wód naukowy w postępowaniu sądowy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Tadeusz Tomasze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Tadeusz Tomasze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5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 xml:space="preserve">UROCZYSTE ZAKOŃCZENIE STUDIÓW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0:00Z</dcterms:created>
  <dc:creator>EKG</dc:creator>
  <dc:description/>
  <cp:keywords/>
  <dc:language>en-US</dc:language>
  <cp:lastModifiedBy>admin</cp:lastModifiedBy>
  <cp:lastPrinted>2010-11-29T09:48:00Z</cp:lastPrinted>
  <dcterms:modified xsi:type="dcterms:W3CDTF">2012-08-30T08:34:00Z</dcterms:modified>
  <cp:revision>25</cp:revision>
  <dc:subject/>
  <dc:title>HARMONOGRAM   ZAJĘĆ</dc:title>
</cp:coreProperties>
</file>