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105/13                       Lublin, dnia 20 września 2013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ZKOLENIA DLA SĘDZIÓW ORZEKAJĄCYCH </w:t>
        <w:br/>
        <w:t xml:space="preserve">W SPRAWACH Z ZAKRESU PRAWA RODZINNEGO </w:t>
        <w:br/>
        <w:t>W SĄDACH REJONOWYCH I OKRĘGOWYCH Z OBSZARU APELACJI KRAKO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 12/D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 grudnia 2013 r. KRAKÓW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brane zagadnienia materialnoprawne i procesowe – aktualne problemy orzecznicz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ktualne problemy orzecznicze w prawie materialnym </w:t>
        <w:br/>
        <w:t>i procesowy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częstsze błędy orzecznicze w praktyc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WAG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E JEST PODZIELNONE NA 2 CZĘŚCI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ZĘŚĆ A – </w:t>
      </w:r>
      <w:r>
        <w:rPr>
          <w:rFonts w:cs="Bookman Old Style" w:ascii="Bookman Old Style" w:hAnsi="Bookman Old Style"/>
          <w:b/>
          <w:i/>
        </w:rPr>
        <w:t>DLA SĘDZIÓW ORZEKAJĄCYCH W SPRAWACH Z ZAKRESU PRAWA RODZINNEGO W SĄDACH REJONOWYCH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 xml:space="preserve">CZĘŚĆ B – </w:t>
      </w:r>
      <w:r>
        <w:rPr>
          <w:rFonts w:cs="Bookman Old Style" w:ascii="Bookman Old Style" w:hAnsi="Bookman Old Style"/>
          <w:b/>
          <w:i/>
        </w:rPr>
        <w:t>DLA SĘDZIÓW ORZEKAJĄCYCH W SPRAWACH Z ZAKRESU PRAWA RODZINNEGO W SĄDACH OKRĘG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 grudnia 2013 r.</w:t>
        <w:tab/>
        <w:tab/>
      </w:r>
    </w:p>
    <w:p>
      <w:pPr>
        <w:pStyle w:val="Normal"/>
        <w:spacing w:before="60" w:after="0"/>
        <w:ind w:left="3420" w:hanging="34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ala konferencyjna </w:t>
      </w:r>
      <w:r>
        <w:rPr>
          <w:rFonts w:cs="Bookman Old Style" w:ascii="Bookman Old Style" w:hAnsi="Bookman Old Style"/>
          <w:b/>
        </w:rPr>
        <w:t>1 – C01</w:t>
      </w:r>
    </w:p>
    <w:p>
      <w:pPr>
        <w:pStyle w:val="Normal"/>
        <w:spacing w:before="60" w:after="0"/>
        <w:ind w:left="3420" w:hanging="34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 budynku Sądu Apelacyjnego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l. Przy Rondzie 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1 – 547 Kraków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ert Kaszczyszy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r.kaszczyszyn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A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SSA Jerzy Bess –</w:t>
      </w:r>
      <w:r>
        <w:rPr>
          <w:rStyle w:val="Emphasis"/>
          <w:rFonts w:cs="Bookman Old Style" w:ascii="Bookman Old Style" w:hAnsi="Bookman Old Style"/>
        </w:rPr>
        <w:t xml:space="preserve"> sędzia Sądu Apelacyjnego w Krakowie. Wykładowca na szkoleniach m.in. dla sędziów oraz radców prawnych. Sędzia z wieloletnim doświadczeniem szkoleniow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 9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EŚĆ A – SĘDZIOWIE ORZEKAJĄCY  W SĄDACH REJON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SA Jerzy Bes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rejon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rejon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SA Jerzy Bess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>przerwa na kawę lub herbatę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 xml:space="preserve">10.45 – 12.15    </w:t>
        <w:tab/>
        <w:t>C.d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EŚĆ B – SĘDZIOWIE ORZEKAJĄCY  W SĄDACH OKRĘG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SA Jerzy Bess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.30 – 14.00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okręg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okręg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SA Jerzy Bes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14.15</w:t>
        <w:tab/>
        <w:tab/>
        <w:t>przerwa na kawę lub herbatę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4.15 – 15.45 </w:t>
        <w:tab/>
        <w:tab/>
        <w:t>C.d seminarium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60" w:after="0"/>
        <w:ind w:left="12" w:hanging="1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wydania zaświadczenia o uczestnictwie w szkoleniu jest faktyczna obecność na wszystkich zajęciach, potwierdzona podpisem na liście obecności.</w:t>
      </w:r>
    </w:p>
    <w:p>
      <w:pPr>
        <w:pStyle w:val="Normal"/>
        <w:spacing w:before="60" w:after="0"/>
        <w:ind w:left="12" w:hanging="1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 szkolenia dostępny jest na stronie internetowej Krajowej Szkoły pod adresem: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ww.kssip.gov.pl</w:t>
      </w:r>
    </w:p>
    <w:p>
      <w:pPr>
        <w:pStyle w:val="Normal"/>
        <w:spacing w:before="60" w:after="0"/>
        <w:ind w:left="12" w:hanging="12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Uprzejmie informujemy, że istnieje możliwość przesłania do dnia 20 listopada 2013 roku drogą elektroniczną, na adres mailowy </w:t>
      </w: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ywilny@jkssip.gov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pytań i zagadnień, do których prowadzący zajęcia mógłby odnieść się w ich trakcie. W tytule wiadomości prosimy podać </w:t>
        <w:br/>
        <w:t>nr szkolenia – C 12/D/13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r.kaszczyszyn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cywilny@jkssip.gov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3:00Z</dcterms:created>
  <dc:creator>FUJITSU-SIEMENS</dc:creator>
  <dc:description/>
  <cp:keywords/>
  <dc:language>en-US</dc:language>
  <cp:lastModifiedBy> </cp:lastModifiedBy>
  <cp:lastPrinted>2013-09-18T13:25:00Z</cp:lastPrinted>
  <dcterms:modified xsi:type="dcterms:W3CDTF">2013-10-30T15:41:00Z</dcterms:modified>
  <cp:revision>4</cp:revision>
  <dc:subject/>
  <dc:title>KC</dc:title>
</cp:coreProperties>
</file>