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edium" w:hAnsi="Albertus Medium" w:cs="Albertus Medium"/>
          <w:color w:val="800080"/>
        </w:rPr>
      </w:pPr>
      <w:r>
        <w:rPr>
          <w:rFonts w:cs="Albertus Medium" w:ascii="Albertus Medium" w:hAnsi="Albertus Medium"/>
          <w:color w:val="80008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53770" cy="908050"/>
            <wp:effectExtent l="0" t="0" r="0" b="0"/>
            <wp:wrapSquare wrapText="bothSides"/>
            <wp:docPr id="1" name="Logo-KSSi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SSi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V-1410-136/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16/H/13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ublin, dnia  10 października 2013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 SZKOLENI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urzędników sądów – pracowników biur obsługi interesan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białostockiej, lubelskiej, rzeszo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oprezentacja, czyli budowanie pozytywnego wizerunku siebie i firmy w kontakcie          z interesantem (elementy mowy niewerbalnej - zachowania niewłaściwe a preferowane   i wzorcow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                   w obsłudze interesa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ługa klienta niewidomego lub słabo widzącego oraz niesłyszącego lub słabo słyszącego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58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zajęcia prowadzone z podziałem na 2 grupy szkoleni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 – 19 grudnia 2013 r.</w:t>
        <w:tab/>
        <w:tab/>
        <w:t>Ośrodek Szkoleniowy w Dębem</w:t>
      </w:r>
    </w:p>
    <w:p>
      <w:pPr>
        <w:pStyle w:val="Normal"/>
        <w:ind w:left="3600" w:hanging="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5-140 Serock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el. (0-22) 774 20 61, 774 21 51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</w:t>
      </w: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0-076 Lublin, ul. Krakowskie Przedmieście 6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x   81 440 87 11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ędzia Rafał Różański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 440 87 2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Magdalena Mitrut - Mełgieś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 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81 440 87 22,  785 670 017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6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osiada rekomendację trenerską I stopnia  Polskiego Towarzystwa Psychologicznego. Od11  lat zajmuje się prowadzeniem szkoleń dla biznesu, administracji publicznej oraz organizacji pozarządowych. Od 7 lat pracuje jako samodzielny ekspert współpracujący z organizacjami biznesowymi, administracją publiczną oraz NGO. Autor programów szkoleniowych i trener </w:t>
        <w:br/>
        <w:t xml:space="preserve">w projektach edukacyjnych dla firm z różnych branż. Trener wiodący w projektach szkoleniowych dla instytucji administracji publicznej obejmujących rozwijanie umiejętności </w:t>
        <w:br/>
        <w:t xml:space="preserve"> i kształtowanie postaw pracowniczych. Specjalizuje się w szkoleniach  dla kadry kierowniczej dotyczących rozwoju osobistego, przywództwa, zarządzania organizacjami </w:t>
        <w:br/>
        <w:t>i zespołami rozwiązywania konfliktów oraz skutecznego porozumiewania. Prowadzi grupy szkoleniowe w zakresie Train the Trainer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zegorz Tomaszew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Absolwent Szkoły Coachingu i Trenerów Biznesu Grupy TROP, akredytowanej przez Polskie Towarzystwo Psychologiczne (PTP) i Akademii Umiejętności Trenerskich House of Skills. Posiada certyfikat I stopnia coacha i trenera metody Trop. Szkolenia prowadzi od ponad 10 lat, kierowane do pracowników departamentu Obsługi Klienta i kadry zarządzającej. Specjalizuje się w szkoleniach z obsługi telefonicznej, bezpośredniej i korespondencyjnej klienta, komunikacji interpersonalnej, autoprezentacji, asertywności, zarządzania czasem, kierowania zespołem przez motywację, współpracy w zespol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 17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1416" w:hanging="14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dz.13.30</w:t>
        <w:tab/>
        <w:tab/>
        <w:tab/>
        <w:t xml:space="preserve">odjazd autokaru z Warszawy (parking przy Pałacu Kultury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i Nauki od strony Muzeum Techniki)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autokar za przednią szybą będzie posiadał tabliczkę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z napisem KSSiP /Dęb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. 14.30</w:t>
        <w:tab/>
        <w:t>przyjazd i zakwaterowanie uczestników szkoleni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5.00 – 16.00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6.00 – 17.30</w:t>
      </w:r>
      <w:r>
        <w:rPr>
          <w:b/>
        </w:rPr>
        <w:tab/>
      </w:r>
      <w:r>
        <w:rPr>
          <w:rFonts w:cs="Bookman Old Style" w:ascii="Bookman Old Style" w:hAnsi="Bookman Old Style"/>
          <w:sz w:val="20"/>
        </w:rPr>
        <w:t>Rola stereotypów i przekonań oraz ich wpływ na jakość                  i profesjonalizm obsługi klien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numPr>
          <w:ilvl w:val="2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;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7.30 – 17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/>
      </w:pPr>
      <w:r>
        <w:rPr>
          <w:rFonts w:cs="Bookman Old Style" w:ascii="Bookman Old Style" w:hAnsi="Bookman Old Style"/>
          <w:b/>
          <w:sz w:val="20"/>
        </w:rPr>
        <w:t>17.45 – 19.15</w:t>
        <w:tab/>
        <w:tab/>
      </w:r>
      <w:r>
        <w:rPr>
          <w:rFonts w:cs="Bookman Old Style" w:ascii="Bookman Old Style" w:hAnsi="Bookman Old Style"/>
          <w:sz w:val="20"/>
        </w:rPr>
        <w:t>Struktura profesjonalnej rozmowy z klientem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 18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10.30</w:t>
        <w:tab/>
        <w:tab/>
      </w:r>
      <w:r>
        <w:rPr>
          <w:rFonts w:cs="Bookman Old Style" w:ascii="Bookman Old Style" w:hAnsi="Bookman Old Style"/>
          <w:sz w:val="20"/>
        </w:rPr>
        <w:t>Autoprezentacja, czyli budowanie pozytywnego wizerunku siebie i firmy w kontakcie  z interesantem (elementy mowy niewerbalnej - zachowania niewłaściwe a preferowane                    i wzorcowe)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–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sz w:val="20"/>
        </w:rPr>
        <w:t>10.45 – 12.15</w:t>
      </w:r>
      <w:r>
        <w:rPr/>
        <w:tab/>
      </w:r>
      <w:r>
        <w:rPr>
          <w:rFonts w:cs="Bookman Old Style" w:ascii="Bookman Old Style" w:hAnsi="Bookman Old Style"/>
          <w:sz w:val="20"/>
        </w:rPr>
        <w:t>Skuteczna komunikacja, jako profilaktyka zapobiegania trudnym sytuacjom w obsłudze interesanta;</w:t>
        <w:br/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15 – 12.3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30 – 14.00</w:t>
        <w:tab/>
        <w:t xml:space="preserve">           </w:t>
      </w:r>
      <w:r>
        <w:rPr>
          <w:rFonts w:cs="Bookman Old Style" w:ascii="Bookman Old Style" w:hAnsi="Bookman Old Style"/>
          <w:sz w:val="20"/>
        </w:rPr>
        <w:t xml:space="preserve">Zasady prowadzenia rozmów telefonicznych;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00 – 15.00</w:t>
        <w:tab/>
        <w:tab/>
        <w:tab/>
        <w:t>obiad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00 – 16.30</w:t>
        <w:tab/>
      </w:r>
      <w:r>
        <w:rPr>
          <w:rFonts w:cs="Bookman Old Style" w:ascii="Bookman Old Style" w:hAnsi="Bookman Old Style"/>
          <w:sz w:val="20"/>
        </w:rPr>
        <w:t>Specyficzne problemy obsługi klient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           w rozmowie z interesant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Grzegorz Tomaszewski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>kolacja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19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00 – 8.00</w:t>
        <w:tab/>
        <w:tab/>
        <w:tab/>
        <w:t>śniadanie</w:t>
      </w:r>
    </w:p>
    <w:p>
      <w:pPr>
        <w:pStyle w:val="TextBody"/>
        <w:tabs>
          <w:tab w:val="clear" w:pos="708"/>
          <w:tab w:val="left" w:pos="2835" w:leader="none"/>
        </w:tabs>
        <w:ind w:left="269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.00 – 9.30</w:t>
        <w:tab/>
        <w:tab/>
        <w:tab/>
      </w:r>
      <w:r>
        <w:rPr>
          <w:rFonts w:cs="Bookman Old Style" w:ascii="Bookman Old Style" w:hAnsi="Bookman Old Style"/>
          <w:sz w:val="20"/>
        </w:rPr>
        <w:t>Umiejętność i czytelność przekazywania decyzji sądu niekorzystnych dla stron postępowania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30 – 9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45 – 11.15</w:t>
      </w:r>
      <w:r>
        <w:rPr/>
        <w:tab/>
        <w:tab/>
      </w:r>
      <w:r>
        <w:rPr>
          <w:rFonts w:cs="Bookman Old Style" w:ascii="Bookman Old Style" w:hAnsi="Bookman Old Style"/>
          <w:sz w:val="20"/>
        </w:rPr>
        <w:t>Obsługa klienta niewidomego lub słabo widzącego oraz niesłyszącego lub słabo słyszącego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Marcin Furmańsk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Grzegorz Tomaszewsk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15 – 12.00</w:t>
        <w:tab/>
        <w:tab/>
        <w:tab/>
        <w:t>obiad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2.15 </w:t>
        <w:tab/>
        <w:tab/>
        <w:t>odjazd autokaru z ośrodka szkoleniowego w Dębem d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Warszawy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UCZESTNICY SZKOLENIA PO JEGO ZAKOŃCZENIU OTRZYMAJĄ ZAŚWIADCZENIE POTWIERDZAJĄCE UDZIAŁ W SZKOLENIU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Bookman Old Style" w:hAnsi="Bookman Old Style" w:cs="Bookman Old Style"/>
        </w:rPr>
      </w:pPr>
      <w:r>
        <w:rPr>
          <w:b/>
          <w:sz w:val="20"/>
          <w:szCs w:val="20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27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19.15"/>
      <w:lvlJc w:val="left"/>
      <w:pPr>
        <w:tabs>
          <w:tab w:val="num" w:pos="2850"/>
        </w:tabs>
        <w:ind w:left="2850" w:hanging="2850"/>
      </w:pPr>
      <w:rPr/>
    </w:lvl>
    <w:lvl w:ilvl="1">
      <w:start w:val="1"/>
      <w:numFmt w:val="decimalZero"/>
      <w:lvlText w:val="%1.%2"/>
      <w:lvlJc w:val="left"/>
      <w:pPr>
        <w:tabs>
          <w:tab w:val="num" w:pos="3558"/>
        </w:tabs>
        <w:ind w:left="3558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4266"/>
        </w:tabs>
        <w:ind w:left="4266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8"/>
        </w:tabs>
        <w:ind w:left="7098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6"/>
        </w:tabs>
        <w:ind w:left="7806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4"/>
        </w:tabs>
        <w:ind w:left="8514" w:hanging="2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r.rozanski@kssip.gov.pl" TargetMode="External"/><Relationship Id="rId16" Type="http://schemas.openxmlformats.org/officeDocument/2006/relationships/hyperlink" Target="mailto:m.mitru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0:00Z</dcterms:created>
  <dc:creator>mmitrut</dc:creator>
  <dc:description/>
  <cp:keywords/>
  <dc:language>en-US</dc:language>
  <cp:lastModifiedBy>mmitrut</cp:lastModifiedBy>
  <cp:lastPrinted>2013-10-11T14:51:00Z</cp:lastPrinted>
  <dcterms:modified xsi:type="dcterms:W3CDTF">2013-10-11T12:52:00Z</dcterms:modified>
  <cp:revision>48</cp:revision>
  <dc:subject/>
  <dc:title>KCU 143- 05/07</dc:title>
</cp:coreProperties>
</file>