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Przedmiotem zamówienia jest świadczenie usług hotelowych i restauracyjnych oraz zapewnienie sal konferencyjnych w związku z organizacją  przez Krajową Szkołę Sądownictwa i Prokuratury szkoleń dla kadry kierowniczej wysokiego szczebla w ramach  Projektu pt.</w:t>
      </w:r>
      <w:r>
        <w:rPr>
          <w:i/>
        </w:rPr>
        <w:t xml:space="preserve">„ Doskonalenie zawodowe pracowników wymiaru sprawiedliwości” </w:t>
      </w:r>
      <w:r>
        <w:rPr/>
        <w:t xml:space="preserve">finansowanego z Europejskiego Funduszu Społecznego  zgodnie z poniższymi wymaganiam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nie zamówienia ma obejmować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 jednym budynku  noclegów, wyżywienia oraz sal wykładowych z wyposażeniem w hotelu o standardzie przynajmniej dwugwiazdkowym zlokalizowa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ntrum Warszawy, w odległości do 5 km od Dworca Warszawa Centralna 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Szkolenia  1-dnioniowe wg  poniższego  harmonogramu : I dzień -  przyjazd uczestników , kolacja, nocleg  ; II   dzień – szkolenie, śniadanie, przerwa kawowa  obiad, wyjazd  po  obiedz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542"/>
        <w:gridCol w:w="2700"/>
        <w:gridCol w:w="3200"/>
      </w:tblGrid>
      <w:tr>
        <w:trPr>
          <w:trHeight w:val="7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SZKOL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A LICZBA UCZESTNIKÓW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AL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wrześni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osób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16 osób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16 osób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wrześni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osób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14 osób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17 osób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wrześni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osob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16 osó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17 osób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wrześni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osob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17 osób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16 osób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 wrześni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osób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14 osó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 16 osób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wrześni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osob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sale dla 16 osób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  wrześni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osob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sale dla 16 osób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 wrześni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osob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sale dla 16 osób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wrześni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osob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sale dla 16 osób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5 październik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osób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 dla 14 osób</w:t>
            </w:r>
          </w:p>
          <w:p>
            <w:pPr>
              <w:pStyle w:val="Normal"/>
              <w:spacing w:before="0" w:after="200"/>
              <w:ind w:right="8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 14 osób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 październik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 osob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16 osób</w:t>
            </w:r>
          </w:p>
          <w:p>
            <w:pPr>
              <w:pStyle w:val="Normal"/>
              <w:spacing w:before="0" w:after="200"/>
              <w:ind w:right="8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sala dla 17 osób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październik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200"/>
              <w:ind w:right="8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osob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before="0" w:after="200"/>
              <w:ind w:right="8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sale dla 16 osó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Wykonawca zgodnie z podanym harmonogramem  zapewni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i z  I na II dzień szkolenia  w pokojach 1-osobowych z łazienkam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doby  hotelowej  od godz.  12.00 do godz. 14.00 następnego d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Posiłki w formie bufetu  w restauracji na terenie hotelu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kolacja  - w  I  dniu  (dzień przyjazdu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śniadanie-   w  II dniu  ( dzień szkolenia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obiad  - w II dniu ( dzień szkolenia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przerwa kawowa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całodzienna, uzupełniany serwis konferencyjny ) </w:t>
      </w:r>
      <w:r>
        <w:rPr>
          <w:rFonts w:cs="Times New Roman" w:ascii="Times New Roman" w:hAnsi="Times New Roman"/>
          <w:sz w:val="24"/>
          <w:szCs w:val="24"/>
        </w:rPr>
        <w:t xml:space="preserve">w II dniu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dzień szkole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Sala  wykładowa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2 sale wykładowe w II dniu (dzień szkolenia) wraz ze stanowiskiem dla 1 – 2                                                                                         wykładowc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czas wykorzystania sali  od godz. 9.00 do godz. 16.0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wyposażenie sali wykładowej : rzutnik na folię , flipchart z arkuszami papieru i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sakami,  projektor multimedialny, ekran, klimatyzacj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nie 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tle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fesjonalna obsługa sprzętu , wieszak na ubr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ustawienie w sali  : ustawienie   konferencyjne lub  w kształcie litery U z krzesłami 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olikami oraz  stół  dla 1-2 wykładowc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dostępność wody mineralnej niegazowanej dla każdego uczestnika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ój organizacyjny na potrzeby Zamawiającego na cały okres trwania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 Szkolenie  w terminie 29 września – 1 października 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enie 2-dniowe;  I dzień (29.09.br.) : przyjazd uczestników, kolacja, nocleg;  II dzień ( 30.09.br) –  I dzień szkolenia, śniadanie, przerwa kawowa, obiad, kolacja, nocleg; III dzień  (1.10.br.) –  II dzień szkolenia , śniadanie, przerwa kawowa,  obiad,   wyjazd po obiedzie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w tym terminie zapewn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legi – 2 noclegi dla  17  osób w pokojach jednoosobowych z łazienkami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doby  hotelowej  od  godz. 12.00 do godz. 14.00 następnego dni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Posiłki w formie bufetu  w restauracji na terenie hotelu  dla 17 osób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kolacja  - w I dniu  (dzień przyjazdu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śniadanie -  w II dniu  ( I dzień szkolenia)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obiad  - w II dniu (  I dzień szkolenia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przerwa kawowa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całodzienna, uzupełniany serwis konferencyjny ) </w:t>
      </w:r>
      <w:r>
        <w:rPr>
          <w:rFonts w:cs="Times New Roman" w:ascii="Times New Roman" w:hAnsi="Times New Roman"/>
          <w:sz w:val="24"/>
          <w:szCs w:val="24"/>
        </w:rPr>
        <w:t xml:space="preserve">w II dniu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 I dzień szkoleni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kolacja – w II dniu  ( I dzień szkoleni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śniadanie  - w III dniu   ( II dzień szkolenia 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obiad – w III dniu ( II dzień szkoleni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przerwa kawowa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całodzienna, uzupełniany serwis konferencyjny) </w:t>
      </w:r>
      <w:r>
        <w:rPr>
          <w:rFonts w:cs="Times New Roman" w:ascii="Times New Roman" w:hAnsi="Times New Roman"/>
          <w:sz w:val="24"/>
          <w:szCs w:val="24"/>
        </w:rPr>
        <w:t xml:space="preserve">w III dniu ( II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zień szkole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la wykładowa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1 sala wykładowa dla  ok. 40  osób wraz ze stanowiskiem dla 3-4 wykładowców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czas wykorzystania sali od godz. 9.00 do godz.19.00 – I dnia szkolenia oraz  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odz. 9.00 do godz. 16.00 – II dnia szkol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wyposażenie sali wykładowej : rzutnik na folię , flipchart z arkuszami papieru 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isakami, projektor multimedialny, ekran, nagłośnienie,  klimatyzacj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tlenie,</w:t>
      </w:r>
      <w:r>
        <w:rPr>
          <w:rFonts w:cs="Times New Roman" w:ascii="Times New Roman" w:hAnsi="Times New Roman"/>
          <w:sz w:val="24"/>
          <w:szCs w:val="24"/>
        </w:rPr>
        <w:t xml:space="preserve">  profesjonalna  obsługa sprzętu , wieszak na ubrania,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ustawienie w sali  :  ustawienie  konferencyjne lub  w kształcie litery U z krzesłami i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olikami oraz  stół  dla 3-4 wykładowc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dostępność wody mineralnej niegazowanej   dla każdego uczestnika szkol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ój organizacyjny na potrzeby Zamawiającego na cały okres trwania szkol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I.  Wykonawca zapewni na potrzeby organizowanych szkoleń  następujące wyżywien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niadania w formie bufetu (tzw. stół szwedzki)  składające się  co najmniej z : pieczywa jasnego i ciemnego, jogurtów, słodkich bułeczek,  półmiska wędlin      ( co najmniej 4 rodzaje), jaj, serów żółtych i  białych, dżemu, miodu, mleka, płatków śniadaniowych (co najmniej 2 rodzaje), 1 dania na gorąco, kawy, herbaty, masła, cytryny, mleczka, wody mineralnej niegazowanej i gazowanej, owoców, soków owocowych (co najmniej 2 rodzaje), warzyw ( co najmniej 2 rodzaje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ady w formie bufetu  składające się  z  :  zupy, gorącego dania drugiego, sałatki lub surówki, deseru (ciasto lub mus lub torcik), kawy, herbaty, wody mineralnej niegazowanej i gazowanej, soku owocoweg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cja w formie bufetu składająca się z : przystawki – sałatki, dania głównego  na gorąco, kawy, herbaty, wody mineralnej niegazowanej i gazowanej, soku owoc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rwa kaw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ałodzienna, uzupełniany serwis konferencyjny) składająca się z : kawy, herbaty, cytryny, cukru, mleczka,  soku owocowego, cias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mineralna niegazowana dostępna na sali wykładowej w ilości 1 l /osobę /dzień szkol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usług  objętych przedmiotem zamówienia  tj. : koszt kolacji, noclegu ze śniadaniem, obiadu, przerwy kawowej, sali wykładowej i innych pozostałych usług w przeliczeniu na jeden dzień szkolenia jednej osoby stanowi cenę osobod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Nr POKL.05.03.00-00-002/08</w:t>
    </w:r>
  </w:p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nt „Doskonalenie zawodowe pracowników wymiaru sprawiedliwości”</w:t>
    </w:r>
  </w:p>
  <w:p>
    <w:pPr>
      <w:pStyle w:val="Footer"/>
      <w:spacing w:lineRule="auto" w:line="240" w:before="40" w:after="4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 xml:space="preserve">Krajowa Szkoła Sądownictwa i Prokuratury                                                        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 xml:space="preserve">Ośrodek Szkolenia Ustawicznego i Współpracy Międzynarodowej                         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 xml:space="preserve">  </w:t>
    </w:r>
    <w:r>
      <w:rPr>
        <w:b/>
        <w:color w:val="000080"/>
        <w:sz w:val="15"/>
        <w:szCs w:val="15"/>
      </w:rPr>
      <w:t xml:space="preserve">Dział Koordynacji Realizacji Projektów Finansowanych z Funduszy Pomocowych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 xml:space="preserve"> </w:t>
    </w:r>
    <w:r>
      <w:rPr>
        <w:b/>
        <w:color w:val="000080"/>
        <w:sz w:val="15"/>
        <w:szCs w:val="15"/>
      </w:rPr>
      <w:t>ul. Bagatela 12,  00 – 585 Warszawa       tel. 22 427 93 35,      fax 22 622 07 55</w:t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drawing>
        <wp:inline distT="0" distB="0" distL="0" distR="0">
          <wp:extent cx="152527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53416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196" t="-4" r="14027" b="11701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671195" cy="642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595120" cy="665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rojekt jest współfinansowany ze środków Unii Europejskiej w ramach Europejskiego Funduszu Społecznego, realizowany pod nadzorem </w:t>
    </w:r>
  </w:p>
  <w:p>
    <w:pPr>
      <w:pStyle w:val="Normal"/>
      <w:spacing w:before="0" w:after="60"/>
      <w:ind w:left="3240" w:hanging="3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Ministerstwa Rozwoju Regionalnego</w:t>
    </w:r>
  </w:p>
  <w:p>
    <w:pPr>
      <w:pStyle w:val="Normal"/>
      <w:spacing w:before="0" w:after="60"/>
      <w:jc w:val="cent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07:00Z</dcterms:created>
  <dc:creator>Netresolve</dc:creator>
  <dc:description/>
  <cp:keywords/>
  <dc:language>en-US</dc:language>
  <cp:lastModifiedBy>mnarodowy</cp:lastModifiedBy>
  <cp:lastPrinted>2010-07-28T13:10:00Z</cp:lastPrinted>
  <dcterms:modified xsi:type="dcterms:W3CDTF">2010-08-09T11:07:00Z</dcterms:modified>
  <cp:revision>2</cp:revision>
  <dc:subject/>
  <dc:title>OŚWIADCZENIE UCZESTNIKA PROJEKTU O WYRAŻENIU ZGODY NA PRZETWARZANIE DANYCH OSOBOWYCH</dc:title>
</cp:coreProperties>
</file>