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5825</wp:posOffset>
            </wp:positionH>
            <wp:positionV relativeFrom="paragraph">
              <wp:posOffset>-56197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20/13                           Lublin, dnia 30  lipca 2013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ZKOLENIA DLA SĘDZIÓW ORZEKAJĄCYCH </w:t>
        <w:br/>
        <w:t>W SPRAWACH Z ZAKRESU PRAWA PRACY</w:t>
        <w:br/>
        <w:t xml:space="preserve">I UBEZPIECZEŃ SPOŁECZNYCH </w:t>
        <w:br/>
        <w:t>W SĄDACH I i II INSTANCJI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Z OBSZARU APELACJI POZNAŃSKIEJ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 grudnia 2013 r. Poznań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5/G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brane zagadnienia materialnoprawne i procesow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Aktualne problemy orzecznicze w prawie materialnym </w:t>
        <w:br/>
        <w:t>i procesowy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częstsze błędy orzecznicze w praktyc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UWAG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ZKOLENIE JEST PODZIELNONE NA 2 CZĘŚCI:</w:t>
      </w:r>
    </w:p>
    <w:p>
      <w:pPr>
        <w:pStyle w:val="Normal"/>
        <w:spacing w:before="60" w:after="0"/>
        <w:ind w:left="1560" w:hanging="15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CZĘŚĆ A – </w:t>
        <w:tab/>
      </w:r>
      <w:r>
        <w:rPr>
          <w:rFonts w:cs="Bookman Old Style" w:ascii="Bookman Old Style" w:hAnsi="Bookman Old Style"/>
          <w:b/>
          <w:i/>
        </w:rPr>
        <w:t>DLA SĘDZIÓW ORZEKAJĄCYCH W SPRAWACH</w:t>
        <w:br/>
        <w:t>Z ZAKRESU PRAWA PRACY I UBEZPIECZEŃ SPOŁECZNYCH W SĄDACH REJONOWYCH</w:t>
      </w:r>
    </w:p>
    <w:p>
      <w:pPr>
        <w:pStyle w:val="Normal"/>
        <w:spacing w:before="60" w:after="0"/>
        <w:ind w:left="1560" w:hanging="1560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CZĘŚĆ B – </w:t>
        <w:tab/>
      </w:r>
      <w:r>
        <w:rPr>
          <w:rFonts w:cs="Bookman Old Style" w:ascii="Bookman Old Style" w:hAnsi="Bookman Old Style"/>
          <w:b/>
          <w:i/>
        </w:rPr>
        <w:t>DLA SĘDZIÓW ORZEKAJĄCYCH W SPRAWACH Z ZAKRESU PRAWA PRACY I UBEZPIECZEŃ SPOŁECZNYCH W SĄDACH OKRĘGOWYCH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4950" w:hanging="4950"/>
        <w:rPr/>
      </w:pPr>
      <w:r>
        <w:rPr>
          <w:rFonts w:cs="Bookman Old Style" w:ascii="Bookman Old Style" w:hAnsi="Bookman Old Style"/>
          <w:b/>
          <w:sz w:val="28"/>
          <w:szCs w:val="28"/>
        </w:rPr>
        <w:t>2 grudnia 2013 r.</w:t>
        <w:tab/>
        <w:tab/>
      </w:r>
      <w:r>
        <w:rPr>
          <w:rFonts w:cs="Bookman Old Style" w:ascii="Bookman Old Style" w:hAnsi="Bookman Old Style"/>
          <w:b/>
          <w:bCs/>
        </w:rPr>
        <w:t>Sąd Rejonowy Poznań – Stare Miasto w Poznaniu</w:t>
      </w:r>
      <w:r>
        <w:rPr>
          <w:rFonts w:cs="Bookman Old Style" w:ascii="Bookman Old Style" w:hAnsi="Bookman Old Style"/>
          <w:b/>
        </w:rPr>
        <w:br/>
        <w:tab/>
        <w:t>ul. Młyńska 1a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61-729 Poznań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Sala numer 337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Tel. (61) 647-34-0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Estrangelo Edessa"/>
          <w:i/>
          <w:i/>
        </w:rPr>
      </w:pPr>
      <w:r>
        <w:rPr>
          <w:rFonts w:cs="Bookman Old Style" w:ascii="Bookman Old Style" w:hAnsi="Bookman Old Style"/>
          <w:b/>
        </w:rPr>
        <w:t xml:space="preserve">SSO Małgorzata Aleksandrowicz – </w:t>
      </w:r>
      <w:r>
        <w:rPr>
          <w:rFonts w:cs="Bookman Old Style" w:ascii="Bookman Old Style" w:hAnsi="Bookman Old Style"/>
          <w:i/>
        </w:rPr>
        <w:t xml:space="preserve">Sędzia Sądu Okręgowego w Poznaniu </w:t>
      </w:r>
      <w:r>
        <w:rPr>
          <w:rFonts w:cs="Estrangelo Edessa" w:ascii="Bookman Old Style" w:hAnsi="Bookman Old Style"/>
          <w:i/>
        </w:rPr>
        <w:t>orzekająca w Wydziale VI Pracy, pełni funkcję wizytatora ds. pracy</w:t>
        <w:br/>
        <w:t>i ubezpieczeń społecznych.</w:t>
      </w:r>
    </w:p>
    <w:p>
      <w:pPr>
        <w:pStyle w:val="HTMLwstpniesformatowany"/>
        <w:spacing w:lineRule="auto" w:line="264" w:before="24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SA Dorota Goss-Kokot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i/>
          <w:sz w:val="24"/>
          <w:szCs w:val="24"/>
        </w:rPr>
        <w:t>Sędzia Sądu Apelacyjnego w Poznaniu,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Przewodnicząca Wydziału Pracy i Ubezpieczeń Społecznych Sądu Apelacyjnego w Poznaniu, orzeka w sprawach z zakresu prawa pracy</w:t>
        <w:br/>
        <w:t>i ubezpieczeń społecznych.</w:t>
      </w:r>
    </w:p>
    <w:p>
      <w:pPr>
        <w:pStyle w:val="HTMLwstpniesformatowany"/>
        <w:spacing w:lineRule="auto" w:line="264" w:before="24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SA Marta Sawińska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  <w:i/>
          <w:sz w:val="24"/>
          <w:szCs w:val="24"/>
        </w:rPr>
        <w:t>Sędzia Sądu Apelacyjneg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w Poznaniu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, orzekająca </w:t>
        <w:br/>
        <w:t>w VII Wydziale Pracy i Ubezpieczeń Społecznych w sprawach z zakresu ubezpieczeń społecz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2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ZEŚĆ A – SĘDZIOWIE ORZEKAJĄCY W SĄDACH REJON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SO Małgorzata Aleksandr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</w:t>
        <w:tab/>
        <w:t>SEMINARIUM DLA SĘDZIÓW ORZEKAJĄCYCH</w:t>
        <w:br/>
        <w:t>W SĄDACH REJONOWYCH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Małgorzata Aleksandrowicz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Aktualne problemy orzecznicze w prawie </w:t>
        <w:tab/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>Najczęstsze błędy orzecznicze w praktyce.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>przerwa na kawę lub herbatę</w:t>
      </w:r>
    </w:p>
    <w:p>
      <w:pPr>
        <w:pStyle w:val="Normal"/>
        <w:spacing w:before="18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.45 – 12.15    </w:t>
        <w:tab/>
        <w:t>c.d. SEMINARIUM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Małgorzata Aleksandrowicz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ZEŚĆ B – SĘDZIOWIE ORZEKAJĄCY W SĄDACH OKRĘGOWYCH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ab/>
        <w:t>PROWADZENIE: SSA Dorota Goss-Kokot, SSA Marta Sawińska</w:t>
      </w:r>
    </w:p>
    <w:p>
      <w:pPr>
        <w:pStyle w:val="Normal"/>
        <w:spacing w:before="3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.30 – 14.00 </w:t>
        <w:tab/>
        <w:t>SEMINARIUM DLA SĘDZIÓW ORZEKAJĄCYCH</w:t>
        <w:br/>
        <w:t>W SĄDACH OKRĘGOWYCH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SSA Dorota Goss-Kokot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Aktualne problemy orzecznicze w prawie </w:t>
        <w:tab/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>Najczęstsze błędy orzecznicze w praktyce.</w:t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14.15</w:t>
        <w:tab/>
        <w:tab/>
        <w:t>przerwa na kawę lub herbatę</w:t>
        <w:tab/>
      </w:r>
    </w:p>
    <w:p>
      <w:pPr>
        <w:pStyle w:val="Normal"/>
        <w:spacing w:before="18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4.15 – 15.45 </w:t>
        <w:tab/>
        <w:t>SEMINARIUM DLA SĘDZIÓW ORZEKAJĄCYCH</w:t>
        <w:br/>
        <w:t>W SĄDACH OKRĘGOWYCH</w:t>
      </w:r>
    </w:p>
    <w:p>
      <w:pPr>
        <w:pStyle w:val="Normal"/>
        <w:spacing w:before="12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SA Marta Sawińska </w:t>
      </w:r>
    </w:p>
    <w:p>
      <w:pPr>
        <w:pStyle w:val="Normal"/>
        <w:spacing w:before="60" w:after="0"/>
        <w:ind w:left="2124" w:firstLine="708"/>
        <w:jc w:val="both"/>
        <w:rPr/>
      </w:pPr>
      <w:r>
        <w:rPr>
          <w:rFonts w:cs="Bookman Old Style" w:ascii="Bookman Old Style" w:hAnsi="Bookman Old Style"/>
          <w:i/>
        </w:rPr>
        <w:t xml:space="preserve">Aktualne problemy orzecznicze w prawie </w:t>
        <w:tab/>
        <w:tab/>
        <w:tab/>
        <w:t>materialnym i procesowym.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ab/>
        <w:t>Najczęstsze błędy orzecznicze w praktyce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19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sectPr>
      <w:footerReference w:type="default" r:id="rId20"/>
      <w:type w:val="nextPage"/>
      <w:pgSz w:w="11906" w:h="16838"/>
      <w:pgMar w:left="1417" w:right="1558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kssip.gov.pl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0:00Z</dcterms:created>
  <dc:creator>FUJITSU-SIEMENS</dc:creator>
  <dc:description/>
  <cp:keywords/>
  <dc:language>en-US</dc:language>
  <cp:lastModifiedBy> </cp:lastModifiedBy>
  <cp:lastPrinted>2013-07-29T14:38:00Z</cp:lastPrinted>
  <dcterms:modified xsi:type="dcterms:W3CDTF">2013-07-31T07:50:00Z</dcterms:modified>
  <cp:revision>19</cp:revision>
  <dc:subject/>
  <dc:title>KC</dc:title>
</cp:coreProperties>
</file>