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  <w:t>Niedziela, 26 kwietnia 2015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yjazd uczestników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9.00</w:t>
        <w:tab/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twarcie oraz wspólna kolacj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0.00 – 21.00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erwsza tura indywidualnych prezentacji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  <w:t>Poniedziałek, 27 kwietnia 2015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9.00 – 09.20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witanie uczestników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9.20 – 10.40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Krótka prezentacja dwóch systemów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sądowniczych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Polska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Niemcy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kusje, pytania i odpowiedz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Śniadanie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0.40 – 11.00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rwa na kawę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1.00 – 12.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Prezentacja dwóch fikcyjnych transgranicznych przypadków przemocy w rodzinie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Niemcy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Polska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Pytania i odpowiedz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4.00 – 15.45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asady prawa materialnego w dziedzinie rozwodów i władzy rodzicielskiej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Polska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Niemcy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kusje, pytania i odpowiedz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5.45 – 16.15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rwa na kawę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6.15 – 18.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Zasady prawa procesowego w dziedzinie rozwodów i władzy rodzicielskiej</w:t>
        <w:br/>
        <w:t>(w tym rola służb zajmujących się ochroną praw dziecka, pracowników socjalnych, itp.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Niemcy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Polska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kusje, pytania i odpowiedz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  <w:t>Wtorek, 28 kwietnia 2015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9.00 – 10.2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Zasady prawa materialnego karnego (ze szczególnym uwzględnieniem spraw dotyczących pobicia/napaści i gwałtów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Polska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Niemcy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kusje, pytania i odpowiedzi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0.20 – 10.40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rwa na kawę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0.40 – 12.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Zasady postępowania karnego ze szczególnym uwzględnieniem spraw dotyczących przemocy w rodzinie (w tym rola ofiary i organizacji zrzeszających/reprezentujących ofiary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Niemcy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Polska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kusje, pytania i odpowiedzi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3.30 – nieokreślona godzina zakończenia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ycieczka do Berlina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izyta w niemieckim parlamencie („Reichstag”) i w Federalnym Ministerstwie Sprawiedliwości i Ochrony Konsumentów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spólna kolacja w restauracji w Berlinie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  <w:t>Środa, 29 kwietnia 2015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9.00 – 10.2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Zasady wzajemnej pomocy prawnej w sprawach rodzinnych (w tym traktaty międzynarodowe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Polska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Niemcy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kusje, pytania i odpowiedzi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0.20 – 10.40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rwa na kawę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0.40 – 12.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Zasady wzajemnej pomocy prawnej w sprawach karnych (w tym traktaty międzynarodowe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Niemcy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.N.</w:t>
      </w:r>
      <w:r>
        <w:rPr>
          <w:sz w:val="20"/>
          <w:szCs w:val="20"/>
          <w:lang w:val="pl-PL"/>
        </w:rPr>
        <w:t xml:space="preserve"> (Polska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kusje, pytania i odpowiedz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3.00 – 15.45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Program kulturalny w Neuruppin w pobliżu Wustrau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6.00 – 19.00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ierwsza pozorowana rozprawa sądowa: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Polski sąd rodzinny (uczestnicy jako aktorzy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Niemiecki sąd rodzinny (uczestnicy jako aktorzy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Dyskusje, pytania i odpowiedzi po każdej rozprawie; Przerwa na kawę w trakcie sesj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val="pl-PL"/>
        </w:rPr>
        <w:t>Czwartek, 30 kwietnia 2015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09.00 – 12.00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Druga pozorowana rozprawa sądowa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olski sąd karny (uczestnicy jako aktorzy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Niemiecki sąd karny (uczestnicy jako aktorzy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Dyskusje, pytania i odpowiedzi po każdej rozprawie; Przerwa na kawę w trakcie sesji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2.00 – 13.00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pinie i oceny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3.00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biad pożegnalny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jazd uczestników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pl-PL"/>
        </w:rPr>
      </w:pPr>
      <w:r>
        <w:rPr>
          <w:lang w:val="pl-PL"/>
        </w:rPr>
        <w:t>Organizator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iemiecka Akademia Sędziowska</w:t>
        <w:br/>
        <w:t>(Deutsche Richterakademie)</w:t>
      </w:r>
    </w:p>
    <w:p>
      <w:pPr>
        <w:pStyle w:val="Normal"/>
        <w:ind w:firstLine="708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Miejsce konferencji – Wustra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We współpracy z Krajową Szkołą Sądownictwa i Prokuratury</w:t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lang w:val="pl-PL"/>
        </w:rPr>
      </w:pPr>
      <w:r>
        <w:rPr>
          <w:lang w:val="pl-PL"/>
        </w:rPr>
        <w:t>Przewodniczący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ierwszy prokurator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pl-PL"/>
        </w:rPr>
        <w:t xml:space="preserve">Dr Rainer Hornung </w:t>
      </w:r>
    </w:p>
    <w:p>
      <w:pPr>
        <w:pStyle w:val="Normal"/>
        <w:pBdr>
          <w:bottom w:val="single" w:sz="4" w:space="1" w:color="000000"/>
        </w:pBdr>
        <w:jc w:val="center"/>
        <w:rPr>
          <w:lang w:val="pl-PL"/>
        </w:rPr>
      </w:pPr>
      <w:r>
        <w:rPr>
          <w:lang w:val="pl-PL"/>
        </w:rPr>
        <w:t>Dyrektor Niemieckiej Akademii Sędziowskiej</w:t>
      </w:r>
    </w:p>
    <w:p>
      <w:pPr>
        <w:pStyle w:val="Normal"/>
        <w:pBdr>
          <w:bottom w:val="single" w:sz="4" w:space="1" w:color="000000"/>
        </w:pBdr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pl-PL"/>
        </w:rPr>
      </w:pPr>
      <w:r>
        <w:rPr>
          <w:lang w:val="pl-PL"/>
        </w:rPr>
        <w:t>Miejsce spotkania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iemiecka Akademia Sędziowska</w:t>
        <w:br/>
        <w:t>(Deutsche Richterakademie)</w:t>
      </w:r>
    </w:p>
    <w:p>
      <w:pPr>
        <w:pStyle w:val="Normal"/>
        <w:ind w:left="-142" w:firstLine="142"/>
        <w:jc w:val="center"/>
        <w:rPr>
          <w:lang w:val="pl-PL"/>
        </w:rPr>
      </w:pPr>
      <w:r>
        <w:rPr>
          <w:lang w:val="pl-PL"/>
        </w:rPr>
        <w:t>Am Schloß 1</w:t>
      </w:r>
    </w:p>
    <w:p>
      <w:pPr>
        <w:pStyle w:val="Normal"/>
        <w:ind w:left="-142" w:firstLine="142"/>
        <w:jc w:val="center"/>
        <w:rPr>
          <w:lang w:val="pl-PL"/>
        </w:rPr>
      </w:pPr>
      <w:r>
        <w:rPr>
          <w:lang w:val="pl-PL"/>
        </w:rPr>
        <w:t>D - 16818 Wustrau</w:t>
      </w:r>
    </w:p>
    <w:p>
      <w:pPr>
        <w:pStyle w:val="Normal"/>
        <w:tabs>
          <w:tab w:val="clear" w:pos="708"/>
          <w:tab w:val="left" w:pos="1701" w:leader="none"/>
        </w:tabs>
        <w:ind w:left="-142" w:firstLine="142"/>
        <w:jc w:val="center"/>
        <w:rPr>
          <w:lang w:val="pl-PL"/>
        </w:rPr>
      </w:pPr>
      <w:r>
        <w:rPr>
          <w:lang w:val="pl-PL"/>
        </w:rPr>
        <w:t>Telefon: 033925/897-0</w:t>
      </w:r>
    </w:p>
    <w:p>
      <w:pPr>
        <w:pStyle w:val="Normal"/>
        <w:tabs>
          <w:tab w:val="clear" w:pos="708"/>
          <w:tab w:val="left" w:pos="1701" w:leader="none"/>
        </w:tabs>
        <w:ind w:left="-142" w:firstLine="142"/>
        <w:jc w:val="center"/>
        <w:rPr>
          <w:lang w:val="pl-PL"/>
        </w:rPr>
      </w:pPr>
      <w:r>
        <w:rPr>
          <w:lang w:val="pl-PL"/>
        </w:rPr>
        <w:t>Faks: 033925/897-202</w:t>
      </w:r>
    </w:p>
    <w:p>
      <w:pPr>
        <w:pStyle w:val="Normal"/>
        <w:tabs>
          <w:tab w:val="clear" w:pos="708"/>
          <w:tab w:val="left" w:pos="1701" w:leader="none"/>
        </w:tabs>
        <w:ind w:left="-142" w:firstLine="142"/>
        <w:jc w:val="center"/>
        <w:rPr>
          <w:sz w:val="20"/>
          <w:szCs w:val="20"/>
          <w:lang w:val="pl-PL"/>
        </w:rPr>
      </w:pPr>
      <w:hyperlink r:id="rId2">
        <w:r>
          <w:rPr>
            <w:rStyle w:val="InternetLink"/>
            <w:lang w:val="pl-PL"/>
          </w:rPr>
          <w:t>wustrau@deutsche-richterakademie.de</w:t>
        </w:r>
      </w:hyperlink>
    </w:p>
    <w:p>
      <w:pPr>
        <w:pStyle w:val="Normal"/>
        <w:ind w:left="-142" w:firstLine="142"/>
        <w:jc w:val="center"/>
        <w:rPr>
          <w:lang w:val="pl-PL"/>
        </w:rPr>
      </w:pPr>
      <w:hyperlink r:id="rId3">
        <w:r>
          <w:rPr>
            <w:rStyle w:val="InternetLink"/>
            <w:lang w:val="pl-PL"/>
          </w:rPr>
          <w:t>www.deutsche-richterakademie.de</w:t>
        </w:r>
      </w:hyperlink>
    </w:p>
    <w:p>
      <w:pPr>
        <w:pStyle w:val="Normal"/>
        <w:ind w:left="-142" w:firstLine="142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268224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Deutsche Richterakademie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Tagungsstätte Wustrau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jc w:val="lef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rPr>
          <w:rFonts w:ascii="Arial" w:hAnsi="Arial" w:cs="Arial"/>
          <w:kern w:val="0"/>
          <w:sz w:val="44"/>
          <w:szCs w:val="44"/>
          <w:lang w:val="pl-PL" w:eastAsia="de-DE"/>
        </w:rPr>
      </w:pPr>
      <w:r>
        <w:rPr>
          <w:rFonts w:cs="Arial" w:ascii="Arial" w:hAnsi="Arial"/>
          <w:kern w:val="0"/>
          <w:sz w:val="44"/>
          <w:szCs w:val="44"/>
          <w:lang w:val="pl-PL" w:eastAsia="de-DE"/>
        </w:rPr>
        <w:t>Projekt programu</w:t>
      </w:r>
    </w:p>
    <w:p>
      <w:pPr>
        <w:pStyle w:val="Normal"/>
        <w:rPr>
          <w:rFonts w:ascii="Arial" w:hAnsi="Arial" w:cs="Arial"/>
          <w:kern w:val="0"/>
          <w:sz w:val="44"/>
          <w:szCs w:val="44"/>
          <w:lang w:val="pl-PL" w:eastAsia="de-DE"/>
        </w:rPr>
      </w:pPr>
      <w:r>
        <w:rPr>
          <w:rFonts w:cs="Arial"/>
          <w:kern w:val="0"/>
          <w:sz w:val="44"/>
          <w:szCs w:val="44"/>
          <w:lang w:val="pl-PL" w:eastAsia="de-DE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pl-PL"/>
        </w:rPr>
      </w:pPr>
      <w:r>
        <w:rPr>
          <w:b/>
          <w:bCs/>
          <w:sz w:val="44"/>
          <w:szCs w:val="44"/>
          <w:lang w:val="pl-PL"/>
        </w:rPr>
        <w:t>Polsko-niemieckie seminarium sądowe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pl-PL"/>
        </w:rPr>
        <w:t>Postępowanie w transgranicznych sprawach związanych z przemocą w rodzinie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6"/>
          <w:szCs w:val="36"/>
          <w:lang w:val="pl-PL"/>
        </w:rPr>
        <w:t xml:space="preserve">26-30 kwietnia 2015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drawing>
          <wp:inline distT="0" distB="0" distL="0" distR="0">
            <wp:extent cx="93218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4"/>
          <w:szCs w:val="44"/>
          <w:lang w:val="pl-PL"/>
        </w:rPr>
        <w:t xml:space="preserve">     </w:t>
      </w:r>
      <w:r>
        <w:rPr>
          <w:sz w:val="44"/>
          <w:szCs w:val="44"/>
          <w:lang w:val="pl-PL"/>
        </w:rPr>
        <w:drawing>
          <wp:inline distT="0" distB="0" distL="0" distR="0">
            <wp:extent cx="1046480" cy="86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i/>
          <w:i/>
          <w:iCs/>
          <w:spacing w:val="-4"/>
          <w:sz w:val="18"/>
          <w:szCs w:val="18"/>
          <w:lang w:val="pl-PL"/>
        </w:rPr>
      </w:pPr>
      <w:r>
        <w:rPr>
          <w:i/>
          <w:iCs/>
          <w:spacing w:val="-4"/>
          <w:sz w:val="18"/>
          <w:szCs w:val="18"/>
          <w:lang w:val="pl-PL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cols w:num="3" w:equalWidth="false" w:sep="false">
        <w:col w:w="4253" w:space="1134"/>
        <w:col w:w="4376" w:space="1134"/>
        <w:col w:w="4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360" w:hanging="0"/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strau@deutsche-richterakademie.de" TargetMode="External"/><Relationship Id="rId3" Type="http://schemas.openxmlformats.org/officeDocument/2006/relationships/hyperlink" Target="http://www.deutsche-richterakademie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7:00Z</dcterms:created>
  <dc:creator>Biuro Tłumaczeń VIVALANG | www.vivalang.pl</dc:creator>
  <dc:description/>
  <cp:keywords/>
  <dc:language>en-US</dc:language>
  <cp:lastModifiedBy>User</cp:lastModifiedBy>
  <cp:lastPrinted>2014-11-25T14:50:00Z</cp:lastPrinted>
  <dcterms:modified xsi:type="dcterms:W3CDTF">2014-12-11T13:22:00Z</dcterms:modified>
  <cp:revision>22</cp:revision>
  <dc:subject/>
  <dc:title/>
</cp:coreProperties>
</file>