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right"/>
        <w:rPr>
          <w:rFonts w:ascii="Frutiger LT 55 Roman;Malgun Gothic" w:hAnsi="Frutiger LT 55 Roman;Malgun Gothic" w:cs="Arial"/>
          <w:b/>
          <w:b/>
          <w:bCs/>
          <w:caps/>
          <w:sz w:val="20"/>
          <w:szCs w:val="20"/>
          <w:lang w:val="en-GB" w:eastAsia="en-US"/>
        </w:rPr>
      </w:pPr>
      <w:r>
        <w:rPr>
          <w:rFonts w:cs="Arial" w:ascii="Frutiger LT 55 Roman;Malgun Gothic" w:hAnsi="Frutiger LT 55 Roman;Malgun Gothic"/>
          <w:b/>
          <w:bCs/>
          <w:cap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1840</wp:posOffset>
            </wp:positionH>
            <wp:positionV relativeFrom="paragraph">
              <wp:posOffset>-256540</wp:posOffset>
            </wp:positionV>
            <wp:extent cx="1322705" cy="1097280"/>
            <wp:effectExtent l="0" t="0" r="0" b="0"/>
            <wp:wrapTight wrapText="bothSides">
              <wp:wrapPolygon edited="0">
                <wp:start x="-155" y="0"/>
                <wp:lineTo x="-155" y="21409"/>
                <wp:lineTo x="21600" y="2140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120" w:after="120"/>
        <w:jc w:val="center"/>
        <w:rPr>
          <w:rFonts w:ascii="Frutiger LT 55 Roman;Malgun Gothic" w:hAnsi="Frutiger LT 55 Roman;Malgun Gothic" w:cs="Arial"/>
          <w:b/>
          <w:b/>
          <w:bCs/>
          <w:caps/>
          <w:color w:val="002060"/>
          <w:u w:val="single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u w:val="single"/>
          <w:lang w:val="en-GB"/>
        </w:rPr>
        <w:t>Draft training programme</w:t>
      </w:r>
    </w:p>
    <w:p>
      <w:pPr>
        <w:pStyle w:val="Normal"/>
        <w:keepNext w:val="true"/>
        <w:spacing w:before="120" w:after="120"/>
        <w:jc w:val="center"/>
        <w:rPr>
          <w:rFonts w:ascii="Frutiger LT 55 Roman;Malgun Gothic" w:hAnsi="Frutiger LT 55 Roman;Malgun Gothic" w:cs="Arial"/>
          <w:b/>
          <w:b/>
          <w:bCs/>
          <w:caps/>
          <w:color w:val="002060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lang w:val="en-GB"/>
        </w:rPr>
        <w:t>EUROPEAN FAMILY LAW: THE BRUSSELS IIBIS REGULATION</w:t>
      </w:r>
    </w:p>
    <w:p>
      <w:pPr>
        <w:pStyle w:val="Normal"/>
        <w:keepNext w:val="true"/>
        <w:spacing w:before="120" w:after="120"/>
        <w:jc w:val="both"/>
        <w:rPr>
          <w:rFonts w:ascii="Frutiger LT 55 Roman;Malgun Gothic" w:hAnsi="Frutiger LT 55 Roman;Malgun Gothic" w:cs="Arial"/>
          <w:b/>
          <w:b/>
          <w:bCs/>
          <w:caps/>
          <w:color w:val="002060"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sz w:val="20"/>
          <w:szCs w:val="20"/>
          <w:lang w:val="en-GB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6849"/>
        <w:gridCol w:w="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25 April 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Arrival of participants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Opening session and introduction to the programme and project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5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u w:val="none"/>
              </w:rPr>
              <w:t xml:space="preserve">Joint Session (linguistic expert) – </w:t>
            </w: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</w:rPr>
              <w:t>Formation of group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6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  <w:lang w:eastAsia="en-GB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7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u w:val="none"/>
              </w:rPr>
              <w:t xml:space="preserve">Joint Session (legal expert) – </w:t>
            </w: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</w:rPr>
              <w:t xml:space="preserve">Setting the scene: key aspects of the EU acquis in family matter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Hungarian legal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8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 w:eastAsia="en-GB"/>
              </w:rPr>
              <w:t>End of the first day &amp; joint din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26 April 2017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0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Cross-border divorce within the EU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/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Jurisdiction, recognition and lis penden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Applicable law: introduction to Regulation Rome III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Hungarian legal exper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)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Key legal terminology in EU civil law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i/>
                <w:i/>
                <w:iCs/>
                <w:color w:val="002060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)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Key legal terminology in EU civil law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Eva Samaniego Fernández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Cross-border divorce within the EU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Jurisdiction, recognition and lis penden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Applicable law: introduction to Regulation Rome III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i/>
                <w:i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Hungarian legal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  <w:t>Lunch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360" w:hanging="0"/>
              <w:jc w:val="both"/>
              <w:rPr>
                <w:rFonts w:ascii="Frutiger LT 55 Roman;Malgun Gothic" w:hAnsi="Frutiger LT 55 Roman;Malgun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Joint Session (legal expert) – </w:t>
            </w: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Cross-border parental responsibility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ules on jurisdiction, transfer of jurisdiction and provisional measures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The term ‘habitual residence’ and the importance of the CJEU’s jurisprudence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Kerstin Niethammer-Jürgens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720" w:hanging="0"/>
              <w:rPr>
                <w:rFonts w:ascii="Frutiger LT 55 Roman;Malgun Gothic" w:hAnsi="Frutiger LT 55 Roman;Malgun Gothic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011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5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011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5:3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Workshop (legal &amp; linguistic expert) </w:t>
            </w: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 xml:space="preserve">– Practical exercises on parental responsibility                       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 xml:space="preserve">Access rights, prorogation and </w:t>
            </w:r>
            <w:r>
              <w:rPr>
                <w:rFonts w:cs="Arial" w:ascii="Frutiger LT 55 Roman;Malgun Gothic" w:hAnsi="Frutiger LT 55 Roman;Malgun Gothic"/>
                <w:b/>
                <w:bCs/>
                <w:i/>
                <w:iCs/>
                <w:sz w:val="20"/>
                <w:szCs w:val="20"/>
                <w:lang w:val="en-GB"/>
              </w:rPr>
              <w:t>forum  non conveniens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 xml:space="preserve">Kerstin Niethammer-Jürgens </w:t>
            </w: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and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 xml:space="preserve"> 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7:3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End of the second 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27 April 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ross-border child abduction within the EU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Interrelation between the Brussels IIbis Regulation 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360" w:hanging="0"/>
              <w:rPr/>
            </w:pPr>
            <w:r>
              <w:rPr>
                <w:rFonts w:eastAsia="Frutiger LT 55 Roman;Malgun Gothic" w:cs="Frutiger LT 55 Roman;Malgun Gothic" w:ascii="Frutiger LT 55 Roman;Malgun Gothic" w:hAnsi="Frutiger LT 55 Roman;Malgun Gothic"/>
                <w:bCs/>
                <w:sz w:val="20"/>
                <w:lang w:val="en-GB" w:eastAsia="de-DE"/>
              </w:rPr>
              <w:t xml:space="preserve">          </w:t>
            </w: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and the 1980 Hague Convention 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Rules and procedure applicable in a (non) return proceeding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i/>
                <w:i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Kerstin Niethammer-Jürgen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Oral comprehens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Pronuncia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Oral comprehens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Pronuncia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 xml:space="preserve">Eva Samaniego Fernández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ross-border child abduction within the EU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Interrelation between the Brussels IIbis Regulation 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360" w:hanging="0"/>
              <w:rPr/>
            </w:pPr>
            <w:r>
              <w:rPr>
                <w:rFonts w:eastAsia="Frutiger LT 55 Roman;Malgun Gothic" w:cs="Frutiger LT 55 Roman;Malgun Gothic" w:ascii="Frutiger LT 55 Roman;Malgun Gothic" w:hAnsi="Frutiger LT 55 Roman;Malgun Gothic"/>
                <w:bCs/>
                <w:sz w:val="20"/>
                <w:lang w:val="en-GB" w:eastAsia="de-DE"/>
              </w:rPr>
              <w:t xml:space="preserve">          </w:t>
            </w: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and the 1980 Hague Convention 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Rules and procedure applicable in a return proceeding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Kerstin Niethammer-Jürge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2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Lunch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Recognition and enforcement of judgment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Special rules on access right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Special rules on the return of the child following abduction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Martina Erb-Klünemann</w:t>
            </w:r>
          </w:p>
          <w:p>
            <w:pPr>
              <w:pStyle w:val="Normal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I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Written comprehens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Hungarian linguistic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I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Written comprehens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Hungarian linguistic exper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Recognition and enforcement of judgment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Special rules on access right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Special rules on the return of the child following abduction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i/>
                <w:i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Martina Erb-Klüneman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6:0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 xml:space="preserve">Joint session (legal &amp; linguistic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Cross-border communication between courts &amp; between central authoritie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Cross-border direct judicial communication in matters of parental responsibility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The role of central authorities in the application of the Brussels IIbis Regulation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Cooperation on cases specific to parental responsibility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Interactive presentation of the available online instrument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Exchange of experiences made by participant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</w:rPr>
              <w:t xml:space="preserve">Martina Erb-Klünemann </w:t>
            </w: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</w:rPr>
              <w:t>and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</w:rPr>
              <w:t xml:space="preserve"> Hungarian linguistic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sz w:val="20"/>
                <w:szCs w:val="20"/>
              </w:rPr>
              <w:t>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b/>
                <w:b/>
                <w:iCs/>
                <w:sz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b/>
                <w:iCs/>
                <w:sz w:val="20"/>
                <w:lang w:val="en-GB"/>
              </w:rPr>
              <w:t>End of the third da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28 April 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Group A (legal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Workshop: Solving a case study on cross-border child abduc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Martina Erb-Klünemann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lang w:val="en-GB" w:eastAsia="de-DE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lang w:val="en-GB" w:eastAsia="de-DE"/>
              </w:rPr>
              <w:t>D</w:t>
            </w: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iscussion: The hearing of the child</w:t>
            </w:r>
          </w:p>
          <w:p>
            <w:pPr>
              <w:pStyle w:val="Text2"/>
              <w:keepNext w:val="true"/>
              <w:numPr>
                <w:ilvl w:val="0"/>
                <w:numId w:val="5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lang w:val="en-GB" w:eastAsia="de-DE"/>
              </w:rPr>
              <w:t xml:space="preserve">Preparation of short oral presentations </w:t>
            </w:r>
          </w:p>
          <w:p>
            <w:pPr>
              <w:pStyle w:val="Text2"/>
              <w:keepNext w:val="true"/>
              <w:numPr>
                <w:ilvl w:val="0"/>
                <w:numId w:val="5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lang w:val="en-GB" w:eastAsia="de-DE"/>
              </w:rPr>
              <w:t>Exchange of experiences and idea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Hungarian linguistic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72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lang w:val="en-GB" w:eastAsia="de-DE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lang w:val="en-GB" w:eastAsia="de-DE"/>
              </w:rPr>
              <w:t>D</w:t>
            </w: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iscussion: The hearing of the child</w:t>
            </w:r>
          </w:p>
          <w:p>
            <w:pPr>
              <w:pStyle w:val="Text2"/>
              <w:keepNext w:val="true"/>
              <w:numPr>
                <w:ilvl w:val="0"/>
                <w:numId w:val="5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lang w:val="en-GB" w:eastAsia="de-DE"/>
              </w:rPr>
              <w:t xml:space="preserve">Preparation of short oral presentations </w:t>
            </w:r>
          </w:p>
          <w:p>
            <w:pPr>
              <w:pStyle w:val="Text2"/>
              <w:keepNext w:val="true"/>
              <w:numPr>
                <w:ilvl w:val="0"/>
                <w:numId w:val="5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lang w:val="en-GB" w:eastAsia="de-DE"/>
              </w:rPr>
              <w:t>Exchange of experiences and idea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Hungarian linguistic exper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Group B (legal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Workshop: Solving a case study cross-border child abduc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Martina Erb-Klüneman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Closing session and end of the training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Heading8"/>
        <w:spacing w:before="12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Eva Samaniego Fernández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, Professor, National Distance Education University (UNED), Department of Foreign Languages, Madrid</w:t>
      </w:r>
    </w:p>
    <w:p>
      <w:pPr>
        <w:pStyle w:val="Normal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</w:r>
    </w:p>
    <w:p>
      <w:pPr>
        <w:pStyle w:val="BodyText3"/>
        <w:spacing w:before="0" w:after="0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Martina Erb-Klünemann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, Judge, District Court of Hamm</w:t>
      </w:r>
    </w:p>
    <w:p>
      <w:pPr>
        <w:pStyle w:val="BodyText3"/>
        <w:spacing w:before="0" w:after="0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</w:r>
    </w:p>
    <w:p>
      <w:pPr>
        <w:pStyle w:val="BodyText3"/>
        <w:spacing w:before="0" w:after="0"/>
        <w:rPr/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Kerstin Niethammer-Jürgens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 xml:space="preserve">, </w:t>
      </w:r>
      <w:r>
        <w:rPr>
          <w:rFonts w:cs="Arial" w:ascii="Frutiger LT 55 Roman;Malgun Gothic" w:hAnsi="Frutiger LT 55 Roman;Malgun Gothic"/>
          <w:bCs/>
          <w:sz w:val="20"/>
          <w:szCs w:val="20"/>
          <w:lang w:val="en-GB"/>
        </w:rPr>
        <w:t>Family Law Attorney, Potsdam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46 LightItalic">
    <w:charset w:val="00"/>
    <w:family w:val="swiss"/>
    <w:pitch w:val="variable"/>
  </w:font>
  <w:font w:name="Frutiger LT 55 Roman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color w:val="000000"/>
        <w:sz w:val="16"/>
        <w:szCs w:val="16"/>
        <w:lang w:val="en-GB"/>
      </w:rPr>
      <w:t>Copyright © 2014 Academy of European Law – Tr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GB" w:eastAsia="en-US"/>
      </w:rPr>
    </w:pPr>
    <w:r>
      <w:rPr>
        <w:rFonts w:eastAsia="Calibri" w:cs="Calibri" w:ascii="Calibri" w:hAnsi="Calibri"/>
        <w:sz w:val="22"/>
        <w:szCs w:val="2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color w:val="99999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i/>
      <w:iCs/>
      <w:color w:val="999999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szCs w:val="24"/>
      <w:u w:val="single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A0">
    <w:name w:val="A0"/>
    <w:qFormat/>
    <w:rPr>
      <w:rFonts w:cs="Frutiger LT 46 LightItalic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348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jc w:val="center"/>
    </w:pPr>
    <w:rPr>
      <w:rFonts w:ascii="Arial" w:hAnsi="Arial" w:cs="Arial"/>
      <w:b/>
      <w:bCs/>
      <w:spacing w:val="-2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46 LightItalic" w:hAnsi="Frutiger LT 46 LightItalic" w:eastAsia="Times New Roman" w:cs="Frutiger LT 46 LightItalic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criehle</dc:creator>
  <dc:description/>
  <cp:keywords/>
  <dc:language>en-US</dc:language>
  <cp:lastModifiedBy>Holmsten Cecilia</cp:lastModifiedBy>
  <cp:lastPrinted>2011-10-18T16:24:00Z</cp:lastPrinted>
  <dcterms:modified xsi:type="dcterms:W3CDTF">2017-01-17T08:46:00Z</dcterms:modified>
  <cp:revision>21</cp:revision>
  <dc:subject/>
  <dc:title>Summer cours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