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rajowa Szkoła Sądownictwa i Prokuratury</w:t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Specjalista w Ośrodku Szkoleniowym w Dębem</w:t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</w:t>
        <w:tab/>
        <w:t>- Ośrodek Szkoleniowy w Dębem</w:t>
        <w:br/>
        <w:t xml:space="preserve">Wymiar etatu </w:t>
        <w:tab/>
        <w:t xml:space="preserve">- 1/1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</w:t>
        <w:tab/>
        <w:t>-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dzaj umowy </w:t>
        <w:tab/>
        <w:t>- umowa o pracę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dzór nad procesem outsourcingowym w Ośrodku Szkoleniowym </w:t>
        <w:br/>
        <w:t>w Dębem: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sprecyzowanie celów i wymagań dla procesu,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aplanowanie procesu,</w:t>
      </w:r>
    </w:p>
    <w:p>
      <w:pPr>
        <w:pStyle w:val="Normal"/>
        <w:ind w:left="567" w:hanging="207"/>
        <w:rPr/>
      </w:pPr>
      <w:r>
        <w:rPr>
          <w:rFonts w:cs="Bookman Old Style" w:ascii="Bookman Old Style" w:hAnsi="Bookman Old Style"/>
          <w:sz w:val="24"/>
          <w:szCs w:val="24"/>
        </w:rPr>
        <w:t>- określenie potencjalnych dostawców, stopnia ich zainteresowania kontraktem,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rFonts w:cs="Bookman Old Style" w:ascii="Bookman Old Style" w:hAnsi="Bookman Old Style"/>
          <w:sz w:val="24"/>
          <w:szCs w:val="24"/>
        </w:rPr>
        <w:t>- przygotowanie niezbędnej dokumentacji dla Sekcji Zamówień Publicznych do przetargu,</w:t>
      </w:r>
    </w:p>
    <w:p>
      <w:pPr>
        <w:pStyle w:val="Normal"/>
        <w:ind w:left="567" w:hanging="20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arządzanie kontraktem w sposób uzgodniony z dostawcą w warunkach umowy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wadzenie aktywnej sprzedaży usług Ośrodków Szkoleniowych Krajowej Szkoły Sądownictwa i Prokuratury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wadzenie zagadnień związanych z tematyką zamówień publicznych </w:t>
        <w:br/>
        <w:t>w Ośrodku Szkoleniowym w Dębem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acja zagadnień organizacyjnych, marketingowych i kadrowych Ośrodka Szkoleniowego w Dębem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Wymagania konieczn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kształcenie wyższe, </w:t>
      </w:r>
    </w:p>
    <w:p>
      <w:pPr>
        <w:pStyle w:val="Normal"/>
        <w:numPr>
          <w:ilvl w:val="0"/>
          <w:numId w:val="4"/>
        </w:numPr>
        <w:ind w:left="709" w:hanging="5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 najmniej 4 letni staż pracy zawodowej udokumentowany świadectwami pracy  lub zaświadczeniem od aktualnego pracodawcy, </w:t>
      </w:r>
    </w:p>
    <w:p>
      <w:pPr>
        <w:pStyle w:val="Normal"/>
        <w:numPr>
          <w:ilvl w:val="0"/>
          <w:numId w:val="4"/>
        </w:numPr>
        <w:ind w:left="744" w:hanging="63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miejętność przygotowywania ofert i aktywnego pozyskiwania klientów biznesowych oraz bezpośredniej sprzedaży usług, </w:t>
      </w:r>
    </w:p>
    <w:p>
      <w:pPr>
        <w:pStyle w:val="Normal"/>
        <w:numPr>
          <w:ilvl w:val="0"/>
          <w:numId w:val="4"/>
        </w:numPr>
        <w:ind w:left="744" w:hanging="63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najomość przepisów z zakresu zamówień publicznych,</w:t>
      </w:r>
    </w:p>
    <w:p>
      <w:pPr>
        <w:pStyle w:val="Normal"/>
        <w:numPr>
          <w:ilvl w:val="0"/>
          <w:numId w:val="4"/>
        </w:numPr>
        <w:ind w:left="744" w:hanging="63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4"/>
        </w:numPr>
        <w:ind w:left="744" w:hanging="63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a organizacja pracy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egła znajomość obsługi  komputera i urządzeń biurow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racy zespoł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najomość sposobu funkcjonowania podmiotów budżetowych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najomość przepisów dotyczących Krajowej Szkoły Sądownictw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i Prokuratury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najomość przepisów prawa pracy 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unikatywna znajomość języka angielskiego .</w:t>
      </w:r>
    </w:p>
    <w:p>
      <w:pPr>
        <w:pStyle w:val="Normal"/>
        <w:spacing w:before="280" w:after="280"/>
        <w:ind w:left="18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 potwierdzających wykształcen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pie dokumentów potwierdzających doświadczenie zawodow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pie dokumentów poświadczających dodatkowe umiejętności </w:t>
        <w:br/>
        <w:t>i kwalifikacj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zawierające </w:t>
      </w:r>
      <w:r>
        <w:rPr>
          <w:rFonts w:cs="Bookman Old Style" w:ascii="Bookman Old Style" w:hAnsi="Bookman Old Style"/>
          <w:b/>
          <w:bCs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 dnia 27 października 2014r. </w:t>
      </w:r>
      <w:r>
        <w:rPr>
          <w:rFonts w:cs="Bookman Old Style" w:ascii="Bookman Old Style" w:hAnsi="Bookman Old Style"/>
          <w:sz w:val="24"/>
          <w:szCs w:val="24"/>
        </w:rPr>
        <w:t xml:space="preserve">(decyduje data wpływu) ofert spełniających wymogi określone </w:t>
        <w:br/>
        <w:t xml:space="preserve">w powyższym ogłoszeniu na adres: Krajowa Szkoła Sądownictwa </w:t>
        <w:br/>
        <w:t xml:space="preserve">i Prokuratury - Dział Zarządzania Kadrami: 31-547 Kraków, ul. Przy Rondzie 5 lub ich osobiste składanie w Kancelarii Ogólnej KSSiP (pok. 419) </w:t>
        <w:br/>
        <w:t xml:space="preserve">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 Specjalista w Ośrodku Szkoleniowym w Dębem”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27 w godz. 8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6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.</w:t>
      </w:r>
    </w:p>
    <w:p>
      <w:pPr>
        <w:pStyle w:val="Heading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ne informacje: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ndydaci zakwalifikowani zostaną powiadomieni o terminie rozmowy wstępnej telefonicznie lub pocztą elektroniczną (prosimy o podanie </w:t>
        <w:br/>
        <w:t>nr telefonu lub adresu e-mail w dokumentach aplikacyjnych)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3"/>
        </w:numPr>
        <w:ind w:left="1440" w:hanging="11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y odrzucone zostaną zniszczone komisyjnie. </w:t>
      </w:r>
    </w:p>
    <w:p>
      <w:pPr>
        <w:pStyle w:val="Normal"/>
        <w:numPr>
          <w:ilvl w:val="0"/>
          <w:numId w:val="3"/>
        </w:numPr>
        <w:ind w:left="1440" w:hanging="11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ajowa Szkoła zastrzega sobie prawo odpowiedzi na wybrane oferty.</w:t>
      </w:r>
    </w:p>
    <w:p>
      <w:pPr>
        <w:pStyle w:val="Normal"/>
        <w:spacing w:before="280" w:after="280"/>
        <w:ind w:lef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68" w:hanging="22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4:00Z</dcterms:created>
  <dc:creator>kaliszewska_a</dc:creator>
  <dc:description/>
  <cp:keywords/>
  <dc:language>en-US</dc:language>
  <cp:lastModifiedBy>Maria Czechowicz</cp:lastModifiedBy>
  <cp:lastPrinted>2014-10-09T11:17:00Z</cp:lastPrinted>
  <dcterms:modified xsi:type="dcterms:W3CDTF">2014-10-09T09:30:00Z</dcterms:modified>
  <cp:revision>4</cp:revision>
  <dc:subject/>
  <dc:title>Krajowa Szkoła Sądownictwa i Prokuratury</dc:title>
</cp:coreProperties>
</file>