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35052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Plan wydawnicz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pacing w:val="-6"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Krajowej Szkoły </w:t>
        <w:br/>
        <w:t xml:space="preserve">Sądownictwa i Prokuratury </w:t>
        <w:br/>
        <w:t>na rok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pacing w:val="-6"/>
          <w:sz w:val="52"/>
          <w:szCs w:val="52"/>
        </w:rPr>
      </w:pPr>
      <w:r>
        <w:rPr>
          <w:rFonts w:cs="Bookman Old Style" w:ascii="Bookman Old Style" w:hAnsi="Bookman Old Style"/>
          <w:b/>
          <w:i/>
          <w:spacing w:val="-6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ab/>
        <w:t xml:space="preserve">Działalność wydawnicza Krajowej Szkoły Sądownictwa i Prokuratury </w:t>
        <w:br/>
        <w:t xml:space="preserve">w roku 2014 prowadzona będzie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podobnie jak w roku 2013 - trzytorowo, </w:t>
        <w:br/>
        <w:t>a mianowicie :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</w:rPr>
        <w:t>w zakresie szkolenia wstępnego → w ramach cyklu wydawniczego pod nazwą : „</w:t>
      </w:r>
      <w:r>
        <w:rPr>
          <w:rFonts w:eastAsia="Batang;바탕" w:cs="Century Gothic" w:ascii="Century Gothic" w:hAnsi="Century Gothic"/>
          <w:b/>
          <w:i/>
        </w:rPr>
        <w:t>Biblioteka Aplikanta”;</w:t>
      </w:r>
    </w:p>
    <w:p>
      <w:pPr>
        <w:pStyle w:val="Normal"/>
        <w:spacing w:lineRule="auto" w:line="360"/>
        <w:ind w:left="735" w:hanging="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>w zakresie szkolenia ustawicznego → w ramach cyklu zeszytów tematycznych poświęconych nowelizacji Kodeksu postępowania karnego;</w:t>
      </w:r>
    </w:p>
    <w:p>
      <w:pPr>
        <w:pStyle w:val="Akapitzlist"/>
        <w:rPr>
          <w:rFonts w:ascii="Century Gothic" w:hAnsi="Century Gothic" w:eastAsia="Batang;바탕" w:cs="Century Gothic"/>
          <w:b/>
          <w:b/>
          <w:i/>
          <w:i/>
          <w:lang w:val="pl-PL"/>
        </w:rPr>
      </w:pPr>
      <w:r>
        <w:rPr>
          <w:rFonts w:eastAsia="Batang;바탕" w:cs="Century Gothic" w:ascii="Century Gothic" w:hAnsi="Century Gothic"/>
          <w:b/>
          <w:i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Batang;바탕" w:cs="Century Gothic" w:ascii="Century Gothic" w:hAnsi="Century Gothic"/>
          <w:b/>
        </w:rPr>
        <w:t xml:space="preserve">poprzez kontynuowanie wydawania Kwartalnika Krajowej Szkoły Sądownictwa i Prokuratury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</w:r>
    </w:p>
    <w:p>
      <w:pPr>
        <w:pStyle w:val="Normal"/>
        <w:spacing w:lineRule="auto" w:line="360"/>
        <w:ind w:left="1080" w:hanging="513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Ad I. Szkolenie wstępne - cykl wydawniczy pod nazwą „</w:t>
      </w:r>
      <w:r>
        <w:rPr>
          <w:rFonts w:eastAsia="Batang;바탕" w:cs="Century Gothic" w:ascii="Century Gothic" w:hAnsi="Century Gothic"/>
          <w:b/>
          <w:i/>
        </w:rPr>
        <w:t xml:space="preserve">Biblioteka Aplikanta”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Century Gothic" w:ascii="Century Gothic" w:hAnsi="Century Gothic"/>
        </w:rPr>
        <w:t>Cykl wydawniczy pod nazwą „</w:t>
      </w:r>
      <w:r>
        <w:rPr>
          <w:rFonts w:eastAsia="Batang;바탕" w:cs="Century Gothic" w:ascii="Century Gothic" w:hAnsi="Century Gothic"/>
          <w:i/>
        </w:rPr>
        <w:t xml:space="preserve">Biblioteka Aplikanta” </w:t>
      </w:r>
      <w:r>
        <w:rPr>
          <w:rFonts w:eastAsia="Batang;바탕" w:cs="Century Gothic" w:ascii="Century Gothic" w:hAnsi="Century Gothic"/>
        </w:rPr>
        <w:t>stanowił będzie kontynuację serii publikacji, ukazujących się od 2012 roku, a skierowanych głównie do aplikantów aplikacji ogólnej, sędziowskiej i prokuratorskiej. Niewątpliwie też będzie pomocnym mater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em dla wyk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dowc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KSSiP, prowadzących zajęcia z aplikantami oraz nowo powołanych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</w:t>
        <w:br/>
        <w:t>i ases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powszechnych jednostek organizacyjnych prokuratury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ramach cyklu wydawniczego pod nazwą </w:t>
      </w:r>
      <w:r>
        <w:rPr>
          <w:rFonts w:eastAsia="Batang;바탕" w:cs="Californian FB" w:ascii="Century Gothic" w:hAnsi="Century Gothic"/>
        </w:rPr>
        <w:t>„</w:t>
      </w:r>
      <w:r>
        <w:rPr>
          <w:rFonts w:eastAsia="Batang;바탕" w:cs="Century Gothic" w:ascii="Century Gothic" w:hAnsi="Century Gothic"/>
          <w:i/>
        </w:rPr>
        <w:t xml:space="preserve">Biblioteka Aplikanta” </w:t>
        <w:br/>
      </w:r>
      <w:r>
        <w:rPr>
          <w:rFonts w:eastAsia="Batang;바탕" w:cs="Century Gothic" w:ascii="Century Gothic" w:hAnsi="Century Gothic"/>
        </w:rPr>
        <w:t xml:space="preserve">w 2014 roku wydane zostaną trzy kolejne zbiory orzeczeń wraz </w:t>
        <w:br/>
        <w:t>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(tzw. </w:t>
      </w:r>
      <w:r>
        <w:rPr>
          <w:rFonts w:eastAsia="Batang;바탕" w:cs="Century Gothic" w:ascii="Century Gothic" w:hAnsi="Century Gothic"/>
          <w:i/>
        </w:rPr>
        <w:t>casebooki</w:t>
      </w:r>
      <w:r>
        <w:rPr>
          <w:rFonts w:eastAsia="Batang;바탕" w:cs="Century Gothic" w:ascii="Century Gothic" w:hAnsi="Century Gothic"/>
        </w:rPr>
        <w:t xml:space="preserve">). Ich treść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tak jak dotychczas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będzie kompatybilna z programem aplikacji sędziowskiej i prokuratorskiej </w:t>
        <w:br/>
        <w:t xml:space="preserve">w zakresie realizowanym przede wszystkim w ramach zajęć typu A </w:t>
        <w:br/>
        <w:t xml:space="preserve">czyli tzw. </w:t>
      </w:r>
      <w:r>
        <w:rPr>
          <w:rFonts w:eastAsia="Batang;바탕" w:cs="Century Gothic" w:ascii="Century Gothic" w:hAnsi="Century Gothic"/>
          <w:i/>
        </w:rPr>
        <w:t>case method</w:t>
      </w:r>
      <w:r>
        <w:rPr>
          <w:rFonts w:eastAsia="Batang;바탕" w:cs="Century Gothic" w:ascii="Century Gothic" w:hAnsi="Century Gothic"/>
        </w:rPr>
        <w:t>. Zadaniem zbiorów orzeczeń wraz 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będzie ułatwienie aplikantom opanowania umiejętności prawid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owego ustalania stanów faktycznych istotnych dla rozstrzygnięcia sprawy,  umożliwienie prześledzenia kolejnych czynności procesowych, </w:t>
        <w:br/>
        <w:t>a ostatecznie – rozstrzygnięcia danej sprawy, ze szczególnym uwzględnieniem przytoczonej argumentacji, w tym dyrektyw wyk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dni przepis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praw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Zakłada się przy tym, że przedmiotowa seria kontynuowana będzie również w latach kolejnych, aż do wyczerpania przewidzianych programami aplikacji zagadnień z zakresu prawa karnego i cywilnego (materialnego </w:t>
        <w:br/>
        <w:t xml:space="preserve">i proceduralnego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Batang;바탕" w:cs="Century Gothic" w:ascii="Century Gothic" w:hAnsi="Century Gothic"/>
        </w:rPr>
        <w:t xml:space="preserve">Autorami publikacji będą - tak jak w latach poprzednich - sędziowie </w:t>
        <w:br/>
        <w:t xml:space="preserve">i prokuratorzy – wykładowcy Krajowej Szkoły Sądownictwa i Prokuratury, posiadający dorobek naukowy oraz doświadczenie zawodowe </w:t>
        <w:br/>
        <w:t xml:space="preserve">i dydaktyczne, zwłaszcza w prowadzeniu zajęć z aplikantami wspomnianą metodą typu 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Zbiory orzeczeń wraz 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w 2014 roku dotyczyć będą zagadnień z zakresu: prawa karnego materialnego, procedury karnej oraz postępowania cywilnego i wydawane będą w nakładzie po 700 egzemplarz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Prawo karne materialn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 xml:space="preserve">Zbiór orzeczeń z zakresu prawa karnego materialnego obejmie </w:t>
      </w:r>
      <w:r>
        <w:rPr>
          <w:rFonts w:eastAsia="Batang;바탕" w:cs="Century Gothic" w:ascii="Century Gothic" w:hAnsi="Century Gothic"/>
          <w:i/>
        </w:rPr>
        <w:t>Prawo karne materialne – część szczeg</w:t>
      </w:r>
      <w:r>
        <w:rPr>
          <w:rFonts w:eastAsia="Batang;바탕" w:cs="Californian FB" w:ascii="Century Gothic" w:hAnsi="Century Gothic"/>
          <w:i/>
        </w:rPr>
        <w:t>ó</w:t>
      </w:r>
      <w:r>
        <w:rPr>
          <w:rFonts w:eastAsia="Batang;바탕" w:cs="Century Gothic" w:ascii="Century Gothic" w:hAnsi="Century Gothic"/>
          <w:i/>
        </w:rPr>
        <w:t>lną</w:t>
      </w:r>
      <w:r>
        <w:rPr>
          <w:rFonts w:eastAsia="Batang;바탕" w:cs="Century Gothic" w:ascii="Century Gothic" w:hAnsi="Century Gothic"/>
        </w:rPr>
        <w:t>:</w:t>
      </w:r>
      <w:r>
        <w:rPr>
          <w:rFonts w:eastAsia="Batang;바탕" w:cs="Century Gothic" w:ascii="Century Gothic" w:hAnsi="Century Gothic"/>
          <w:i/>
        </w:rPr>
        <w:t xml:space="preserve"> </w:t>
      </w:r>
      <w:r>
        <w:rPr>
          <w:rFonts w:eastAsia="Batang;바탕" w:cs="Century Gothic" w:ascii="Century Gothic" w:hAnsi="Century Gothic"/>
          <w:b/>
          <w:i/>
        </w:rPr>
        <w:t xml:space="preserve">Przestępstwa przeciwko życiu </w:t>
        <w:br/>
        <w:t xml:space="preserve">i zdrowiu, przestępstwa przeciwko bezpieczeństwu powszechnemu </w:t>
        <w:br/>
        <w:t xml:space="preserve">i bezpieczeństwu w komunikacji, przestępstwa przeciwko wolności </w:t>
        <w:br/>
        <w:t>i przestępstwa przeciwko mieniu</w:t>
      </w:r>
      <w:r>
        <w:rPr>
          <w:rFonts w:eastAsia="Batang;바탕" w:cs="Century Gothic" w:ascii="Century Gothic" w:hAnsi="Century Gothic"/>
          <w:i/>
        </w:rPr>
        <w:t xml:space="preserve">, </w:t>
      </w:r>
      <w:r>
        <w:rPr>
          <w:rFonts w:eastAsia="Batang;바탕" w:cs="Century Gothic" w:ascii="Century Gothic" w:hAnsi="Century Gothic"/>
        </w:rPr>
        <w:t>a opracowany zostanie pod redakcją sędziego dra Marka Siw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</w:r>
      <w:r>
        <w:rPr>
          <w:rFonts w:eastAsia="Batang;바탕" w:cs="Century Gothic" w:ascii="Century Gothic" w:hAnsi="Century Gothic"/>
          <w:i/>
        </w:rPr>
        <w:t xml:space="preserve"> </w:t>
      </w:r>
      <w:r>
        <w:rPr>
          <w:rFonts w:eastAsia="Batang;바탕" w:cs="Century Gothic" w:ascii="Century Gothic" w:hAnsi="Century Gothic"/>
        </w:rPr>
        <w:t xml:space="preserve">Publikacja ta stanowiła będzie kontynuację przewidzianego w planie wydawniczym na rok 2013 i pozostającego aktualnie w opracowaniu </w:t>
      </w:r>
      <w:r>
        <w:rPr>
          <w:rFonts w:eastAsia="Batang;바탕" w:cs="Century Gothic" w:ascii="Century Gothic" w:hAnsi="Century Gothic"/>
          <w:i/>
        </w:rPr>
        <w:t>casebooka</w:t>
      </w:r>
      <w:r>
        <w:rPr>
          <w:rFonts w:eastAsia="Batang;바탕" w:cs="Century Gothic" w:ascii="Century Gothic" w:hAnsi="Century Gothic"/>
        </w:rPr>
        <w:t xml:space="preserve"> z zakresu prawa karnego materialnego, a dotyczącego części og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lnej Kodeksu karnego i odpowiadać będzie programom aplikacji specjalistycznych w zakresie prawa karnego materia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 xml:space="preserve">Postępowanie karn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atang;바탕" w:cs="Century Gothic" w:ascii="Century Gothic" w:hAnsi="Century Gothic"/>
        </w:rPr>
        <w:tab/>
        <w:t xml:space="preserve">Zbiór orzeczeń z zakresu postępowania karnego opracowywany będzie pod redakcją sędziego Sądu Najwyższego Kazimierza Klugiewicza </w:t>
        <w:br/>
        <w:t xml:space="preserve">i obejmie </w:t>
      </w:r>
      <w:r>
        <w:rPr>
          <w:rFonts w:eastAsia="Batang;바탕" w:cs="Century Gothic" w:ascii="Century Gothic" w:hAnsi="Century Gothic"/>
          <w:b/>
          <w:i/>
        </w:rPr>
        <w:t xml:space="preserve">Nadzwyczajne środki zaskarżenia oraz postępowanie </w:t>
        <w:br/>
        <w:t>po uprawomocnieniu się orzeczenia.</w:t>
      </w:r>
      <w:r>
        <w:rPr>
          <w:rFonts w:eastAsia="Batang;바탕" w:cs="Century Gothic" w:ascii="Century Gothic" w:hAnsi="Century Gothic"/>
          <w:i/>
        </w:rPr>
        <w:t xml:space="preserve"> S</w:t>
      </w:r>
      <w:r>
        <w:rPr>
          <w:rFonts w:eastAsia="Batang;바탕" w:cs="Century Gothic" w:ascii="Century Gothic" w:hAnsi="Century Gothic"/>
        </w:rPr>
        <w:t xml:space="preserve">tanowił on będzie kontynuację wydanych w latach 2012-2013 zbiorów poświęconych: postępowaniu przygotowawczemu, środkom przymusu, postępowaniu przed sądem </w:t>
        <w:br/>
        <w:t>I instancji i postępowaniu odwoławczem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i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>Postępowanie cywil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 xml:space="preserve">W 2014 roku planowane jest wydanie zbioru orzeczeń z zakresu postępowania cywilnego wraz z komentarzami, stanowiącego kontynuację wydanego w 2013 roku zbioru poświęconego postępowaniu przed sądem </w:t>
        <w:br/>
        <w:t xml:space="preserve">I instancji – przygotowaniu do rozprawy oraz przygotowywanego </w:t>
        <w:br/>
        <w:t xml:space="preserve">do publikacji w tym roku zbioru dotyczącego rozprawy i postępowania dowodowego. Zatytułowany on będzie </w:t>
      </w:r>
      <w:r>
        <w:rPr>
          <w:rFonts w:eastAsia="Batang;바탕" w:cs="Century Gothic" w:ascii="Century Gothic" w:hAnsi="Century Gothic"/>
          <w:b/>
        </w:rPr>
        <w:t>„</w:t>
      </w:r>
      <w:r>
        <w:rPr>
          <w:rFonts w:eastAsia="Batang;바탕" w:cs="Century Gothic" w:ascii="Century Gothic" w:hAnsi="Century Gothic"/>
          <w:b/>
          <w:i/>
        </w:rPr>
        <w:t xml:space="preserve">Orzeczenia, ich wykonalność </w:t>
        <w:br/>
        <w:t xml:space="preserve">i prawomocność. Środki odwoławcze oraz skarga kasacyjna i skarga </w:t>
        <w:br/>
        <w:t>na orzeczenie referendarza sądowego”</w:t>
      </w:r>
      <w:r>
        <w:rPr>
          <w:rFonts w:eastAsia="Batang;바탕" w:cs="Century Gothic" w:ascii="Century Gothic" w:hAnsi="Century Gothic"/>
          <w:i/>
        </w:rPr>
        <w:t xml:space="preserve"> </w:t>
      </w:r>
      <w:r>
        <w:rPr>
          <w:rFonts w:eastAsia="Batang;바탕" w:cs="Century Gothic" w:ascii="Century Gothic" w:hAnsi="Century Gothic"/>
        </w:rPr>
        <w:t xml:space="preserve">i tym samym dotyczył będzie wskazanych kwestii, uregulowanych w Kodeksie postępowania cywilnego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b/>
        </w:rPr>
        <w:t>Ad II. Szkolenie ustawiczne - cykl zeszytów tematycznych poświęconych nowelizacji Kodeksu postępowania karnego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połowie 2015 roku wejdzie w życie rozległa, niemająca dotychczas precedensu, nowelizacja Kodeksu postępowania karnego, wprowadzająca </w:t>
      </w:r>
      <w:r>
        <w:rPr>
          <w:rFonts w:cs="NaomiSansEFN" w:ascii="Century Gothic" w:hAnsi="Century Gothic"/>
        </w:rPr>
        <w:t>zmiany o modelowym charakterze, prowadzące do ukonstytuowania się zupełnie nowej jakości</w:t>
      </w:r>
      <w:r>
        <w:rPr>
          <w:rFonts w:eastAsia="Batang;바탕" w:cs="Century Gothic" w:ascii="Century Gothic" w:hAnsi="Century Gothic"/>
        </w:rPr>
        <w:t xml:space="preserve">. W tej sytuacji koniecznym jest przeszkolenie </w:t>
        <w:br/>
        <w:t xml:space="preserve">jak największej liczby prokuratorów oraz sędziów orzekających w sprawach karnych, a zważywszy na wagę zagadnienia należy dążyć </w:t>
        <w:br/>
        <w:t xml:space="preserve">do przedstawienia niniejszej problematyki wszystkim zainteresowanym.  Służyć temu będą głównie zaplanowane do przeprowadzenia </w:t>
        <w:br/>
        <w:t xml:space="preserve">przez Krajową Szkołę Sądownictwa i Prokuratury szkolenia, ujęte </w:t>
        <w:br/>
        <w:t xml:space="preserve">w harmonogramie szkoleń na rok 2014. Jednak, aby zdobywana na tych szkoleniach wiedza mogła zostać ugruntowana przez tych, którzy wezmą </w:t>
        <w:br/>
        <w:t xml:space="preserve">w nich udział oraz dotrzeć do szerszych jeszcze kręgów zainteresowanych, niezbędne jest wydanie zeszytów tematycznych dotyczących nowelizacji Kodeksu postępowania karnego w ujęciu praktycznym. Zeszyty te zawierać będą w szczególności materiały dydaktyczne oraz tabelaryczne zestawienia zmian w zakresie poszczególnych kwestii w odniesieniu do uregulowań, </w:t>
        <w:br/>
        <w:t>jakie w tym zakresie obowiązywały dotychczas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Autorami tych publikacji będą członkowie zespołów ekspertów, powołanych do przeprowadzenia szkoleń z zakresu nowelizacji Kodeksu postępowania karnego, a więc sędziowie i prokuratorzy charakteryzujący się ogromną wiedzą z zakresu postępowania karnego oraz dużym doświadczeniem zawodowym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Pierwszy ze wspomnianych zeszytów obejmie: </w:t>
      </w:r>
      <w:r>
        <w:rPr>
          <w:rFonts w:eastAsia="Batang;바탕" w:cs="Century Gothic" w:ascii="Century Gothic" w:hAnsi="Century Gothic"/>
          <w:i/>
        </w:rPr>
        <w:t xml:space="preserve">„Zagadnienia ogólne </w:t>
        <w:br/>
        <w:t>i Postępowanie przygotowawcze”</w:t>
      </w:r>
      <w:r>
        <w:rPr>
          <w:rFonts w:eastAsia="Batang;바탕" w:cs="Century Gothic" w:ascii="Century Gothic" w:hAnsi="Century Gothic"/>
        </w:rPr>
        <w:t xml:space="preserve">, drugi: </w:t>
      </w:r>
      <w:r>
        <w:rPr>
          <w:rFonts w:eastAsia="Batang;바탕" w:cs="Century Gothic" w:ascii="Century Gothic" w:hAnsi="Century Gothic"/>
          <w:i/>
        </w:rPr>
        <w:t xml:space="preserve">„Postępowanie przed sądem </w:t>
        <w:br/>
        <w:t>I instancji”</w:t>
      </w:r>
      <w:r>
        <w:rPr>
          <w:rFonts w:eastAsia="Batang;바탕" w:cs="Century Gothic" w:ascii="Century Gothic" w:hAnsi="Century Gothic"/>
        </w:rPr>
        <w:t xml:space="preserve"> (z uwzględnieniem specyfiki postępowań szczególnych), a trzeci  - który, wobec ograniczeń budżetowych, wydany zostałby w 2015 roku - </w:t>
      </w:r>
      <w:r>
        <w:rPr>
          <w:rFonts w:eastAsia="Batang;바탕" w:cs="Century Gothic" w:ascii="Century Gothic" w:hAnsi="Century Gothic"/>
          <w:i/>
        </w:rPr>
        <w:t>„Postępowanie odwoławcze, nadzwyczajne środki zaskarżenia, postępowanie po uprawomocnieniu się wyroku i postępowanie w sprawach karnych ze stosunków międzynarodowych”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 xml:space="preserve">Ad III. Kwartalnik Krajowej Szkoły Sądownictwa i Prokuratury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2014 roku kontynuowane będzie wydawanie </w:t>
      </w:r>
      <w:r>
        <w:rPr>
          <w:rFonts w:eastAsia="Batang;바탕" w:cs="Century Gothic" w:ascii="Century Gothic" w:hAnsi="Century Gothic"/>
          <w:i/>
        </w:rPr>
        <w:t xml:space="preserve">Kwartalnika Krajowej Szkoły Sądownictwa i Prokuratury. </w:t>
      </w:r>
      <w:r>
        <w:rPr>
          <w:rFonts w:eastAsia="Batang;바탕" w:cs="Century Gothic" w:ascii="Century Gothic" w:hAnsi="Century Gothic"/>
        </w:rPr>
        <w:t>Kwartalnik ten - tak jak w latach ubiegłych - będzie dystrybuowany bezp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tnie do sąd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apelacyjnych </w:t>
        <w:br/>
        <w:t xml:space="preserve">i prokuratur apelacyjnych na terenie całego kraju oraz do Sądu Najwyższego, Prokuratury Generalnej, Naczelnego Sądu Administracyjnego oraz innych instytucji związanych z wymiarem sprawiedliwości i prokuraturą, a także uczelni wyższych kształcących na kierunku prawo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Założeniem na 2014 rok jest wydanie czterech zeszytów podstawowych Kwartalnika oraz zeszytu tematycznego (specjalnego), poświęconego zmianom w Kodeksie karnym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Każdy z zeszytów Kwartalnika, oprócz zeszytu tematycznego, zawierał będzie rubryki i działy,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rych znajdą się artykuły, materiały szkoleniowe, recenzje, debiuty (dział stworzony przede wszystkim z myślą </w:t>
        <w:br/>
        <w:t>o aplikantach oraz o osobach,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e rozpoczynają swoją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alność publicystyczną), glosy, aktualności i sprawozdania </w:t>
      </w:r>
      <w:r>
        <w:rPr>
          <w:rFonts w:eastAsia="Batang;바탕" w:cs="Californian FB" w:ascii="Century Gothic" w:hAnsi="Century Gothic"/>
        </w:rPr>
        <w:t>(</w:t>
      </w:r>
      <w:r>
        <w:rPr>
          <w:rFonts w:eastAsia="Batang;바탕" w:cs="Century Gothic" w:ascii="Century Gothic" w:hAnsi="Century Gothic"/>
        </w:rPr>
        <w:t>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, w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ym znajdą się k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tkie informacje związane z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lnością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Sądownictwa </w:t>
        <w:br/>
        <w:t>i Prokuratury), bieżąca bibliografia prawnic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Batang;바탕" w:cs="Century Gothic" w:ascii="Century Gothic" w:hAnsi="Century Gothic"/>
        </w:rPr>
        <w:t>Podkreślić należy, że Kwartalnik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Sądownictwa </w:t>
        <w:br/>
        <w:t>i Prokuratury jest systematycznie wydawany od 2011 roku i cieszy się dużym zainteresowaniem nie tylko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aplika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, ale także wśród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i prokuratorów oraz innych pracowników szeroko pojętego wymiaru sprawiedliwości. Co więcej, pomimo swojej krótkiej historii periodyk ten zyskał już renomę w środowiskach prawniczych, a zamieszczane </w:t>
        <w:br/>
        <w:t>w nim publikacje przywoływane są na konferencjach z u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em znamienitych przedstawicieli tychże środowisk. Nadmienić również należy, </w:t>
        <w:br/>
        <w:t>że kontynuowana jest procedura zmierzająca do uzyskania przez Kwartalnik KSSiP statusu czasopisma punktowanego, co niewątpliwie podniesie jego prestiż.</w:t>
      </w:r>
    </w:p>
    <w:sectPr>
      <w:footerReference w:type="default" r:id="rId3"/>
      <w:footerReference w:type="first" r:id="rId4"/>
      <w:type w:val="nextPage"/>
      <w:pgSz w:w="11906" w:h="16838"/>
      <w:pgMar w:left="1560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75"/>
      </w:pPr>
      <w:rPr>
        <w:i w:val="false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7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Bookman Old Style" w:hAnsi="Bookman Old Style" w:cs="Bookman Old Sty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context">
    <w:name w:val="fcon-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roduktinfoitem">
    <w:name w:val="produkt_info_ite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120" w:after="12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Bookman Old Style" w:hAnsi="Bookman Old Style" w:cs="Bookman Old Style"/>
      <w:b/>
      <w:spacing w:val="-4"/>
      <w:sz w:val="20"/>
      <w:szCs w:val="20"/>
    </w:rPr>
  </w:style>
  <w:style w:type="paragraph" w:styleId="Tematykakropka">
    <w:name w:val="Tematyka kropk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07" w:leader="none"/>
      </w:tabs>
      <w:spacing w:before="60" w:after="0"/>
      <w:ind w:left="908" w:hanging="284"/>
      <w:jc w:val="both"/>
    </w:pPr>
    <w:rPr>
      <w:lang w:bidi="he-I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rFonts w:ascii="Bookman Old Style" w:hAnsi="Bookman Old Style" w:cs="Bookman Old Style"/>
      <w:b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>aczerwinski</dc:creator>
  <dc:description/>
  <cp:keywords/>
  <dc:language>en-US</dc:language>
  <cp:lastModifiedBy>*</cp:lastModifiedBy>
  <cp:lastPrinted>2013-10-18T11:50:00Z</cp:lastPrinted>
  <dcterms:modified xsi:type="dcterms:W3CDTF">2013-10-24T12:05:00Z</dcterms:modified>
  <cp:revision>9</cp:revision>
  <dc:subject/>
  <dc:title>Wersja robocza</dc:title>
</cp:coreProperties>
</file>