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3 – I edy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udia podyplomowe z zakresu retoryki i kreowania wizerunku dla prawn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ział Filologiczny Uniwersytetu Śląskiego 40-032 Katowice Plac Sejmu Śląskieg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studiów podyplom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. Uroczysta inauguracja podyplomowych studiów – 2 godziny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Spotkanie organizacyjne z kierownikiem podyplomowych studiów – 1 godzin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I. Retoryka ogółem: 22 godziny wykładu +  10 godzin warsztat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Teoretyczne podstawy retoryki – 2 godziny wykład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Dobór argumentów – 2 godziny wykładu + 10 godzin warsztat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Topika – 2 godziny wykład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Erystyka – 12 godzin wykładu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Figury retoryczne – 2 godziny wykład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Etyka wypowiedzi – 2 godziny wykła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II. Kultura wypowiedzi: ogółem 16 godzin wykładu + 10 godzin ćwicz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pozycja wypowiedzi ustnej – 4 godziny wykładu + 2 godz. ćwicz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rawność gramatyczna i ortograficzna – 4 godziny wykładu + 4 godz. ćwicz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rmy frazeologiczne – 4 godziny wykładu + 2 godz. ćwicz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bór leksykalny – 4 godziny wykładu + 2 godz. ćwicze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III. Praktyka wystąpień publicznych: ogółem 6 godzin wykładów + 8 godzin warszta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skusja, debata –  4 godziny warszta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egocjacje – 4 godziny wykład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zielanie wywiadu –   4 godziny warszta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sychologiczne aspekty komunikacji – 2 godziny wykład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IV. Technika wypowiedzi ogółem: 2 godziny wykładów + 4 godziny ćwiczeń + 6 godziny warszta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erowanie głosem, dykcja – 2 godziny ćwiczeń z logopedą + 4 godziny warsztatów z aktor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chniki wykonywania mowy – 2 godziny ćwiczeń z logopedą + 2 godziny warsztatów z aktor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nemotechniki –  2 godziny wykładów z aktore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V. Kształtowanie wizerunku: ogółem 12 godzin wykład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Wstęp do public relations – 4 godziny wykład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Komunikacja interpersonalna  - 2 godziny wykład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Komunikacja społeczna – 2 godziny wykład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Stylizacja osoby – 4 godziny wykładu ( 2 godziny mężczyźni + 2 godziny kobiety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VI. Motywacja: ogółem 6 godzin wykładu + 4 godziny warszta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ening osobowości, coaching – 4 godziny warszta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tomotywacja – 2 godziny wykład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tody walki ze stresem – 2 godziny wykład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ertywność – 2 godziny wykła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VII. Podstawy protokołu dyplomatycznego – 4 godziny wykładu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VIII. Wykorzystanie technik komputerowych i organizowanie prezentacji – 4 godziny wykład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IX. Egzamin ustny: wygłoszenie przed komisją egzaminacyjną oraz audytorium złożonym z uczestników studiów podyplomowych max. 10 minutowej mowy końcowej z kazusów przygotowanych na zajęciach z argumentacji oraz z wykorzystaniem nabytej wiedzy – 7 godzin jedna grupa (trzy grupy, trzy komisje egzaminacyjne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X. Uroczyste zakończenie Podyplomowych Studiów Retoryki i Kreowania Wizerunku dla Prawników wraz z rozdaniem świadectw ukończenia przedmiotowych studiów – 3 godzin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gółem: 127 godz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08:00Z</dcterms:created>
  <dc:creator>halina</dc:creator>
  <dc:description/>
  <cp:keywords/>
  <dc:language>en-US</dc:language>
  <cp:lastModifiedBy>hjuszczyk</cp:lastModifiedBy>
  <cp:lastPrinted>2011-12-12T08:47:00Z</cp:lastPrinted>
  <dcterms:modified xsi:type="dcterms:W3CDTF">2011-12-12T07:59:00Z</dcterms:modified>
  <cp:revision>28</cp:revision>
  <dc:subject/>
  <dc:title/>
</cp:coreProperties>
</file>