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 xml:space="preserve">Terminy IX edycji Studiów Podyplomowych </w:t>
        <w:br/>
      </w:r>
      <w:r>
        <w:rPr>
          <w:rFonts w:cs="Times New Roman" w:ascii="Times New Roman" w:hAnsi="Times New Roman"/>
          <w:b/>
          <w:u w:val="single"/>
        </w:rPr>
        <w:t xml:space="preserve">z zakresu prawa materialnego cywilnego i postępowania cywilnego </w:t>
        <w:br/>
        <w:t xml:space="preserve">dla sędziów orzekających w sprawach cywilnych </w:t>
      </w:r>
      <w:r>
        <w:rPr>
          <w:rFonts w:cs="Times New Roman" w:ascii="Times New Roman" w:hAnsi="Times New Roman"/>
          <w:b/>
          <w:bCs/>
          <w:u w:val="single"/>
        </w:rPr>
        <w:t>2011/2013 r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</w:rPr>
        <w:t>I dzień === 11.00 – 18.45                                                  II dzień === 8.30 – 14.45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 xml:space="preserve">11.00 – 12.30 / wykład I, II </w:t>
        <w:tab/>
        <w:tab/>
        <w:tab/>
        <w:tab/>
        <w:tab/>
        <w:t>8.30 – 10.00 /wykład I, II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12.30 – 12.45 przerwa kawowa</w:t>
        <w:tab/>
        <w:tab/>
        <w:tab/>
        <w:tab/>
        <w:tab/>
        <w:t>10.00 – 10.05 przerwa kawowa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12.45 – 14.15 /wykład III, IV</w:t>
        <w:tab/>
        <w:tab/>
        <w:tab/>
        <w:tab/>
        <w:tab/>
        <w:t>10.05 – 11.35 /wykład III, IV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</w:rPr>
        <w:t>14.15 – 15.30 przerwa obiadowa</w:t>
      </w:r>
      <w:r>
        <w:rPr>
          <w:rFonts w:cs="Times New Roman" w:ascii="Times New Roman" w:hAnsi="Times New Roman"/>
        </w:rPr>
        <w:tab/>
        <w:tab/>
        <w:tab/>
        <w:tab/>
        <w:t xml:space="preserve">11.35 – 11.40 przerwa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15.30 – 17.00 / wykład V, VI</w:t>
        <w:tab/>
        <w:tab/>
        <w:tab/>
        <w:tab/>
        <w:tab/>
        <w:t>11.40 – 13.10 wykład V, VI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17.00 – 17.15 przerwa</w:t>
        <w:tab/>
        <w:tab/>
        <w:tab/>
        <w:tab/>
        <w:tab/>
        <w:tab/>
        <w:t>13.10 - 13.15 przerwa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17.15 – 18. 45 /wykład VII, VIII</w:t>
        <w:tab/>
        <w:tab/>
        <w:tab/>
        <w:tab/>
        <w:t>13.15 – 14.45 /wykład VII, VIII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</w:rPr>
        <w:t>Miejsce zjazdów:</w:t>
      </w:r>
      <w:r>
        <w:rPr>
          <w:rFonts w:cs="Times New Roman" w:ascii="Times New Roman" w:hAnsi="Times New Roman"/>
          <w:bCs/>
        </w:rPr>
        <w:t xml:space="preserve"> ul. Nowy Świat 72,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ałac Staszica, s. 203, II piętro, Warszawa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Terminy zjazdów: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 semestr – 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uroczyste rozpoczęcie 30.11.2011 r. -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g. 10.00--30.11.2011 r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I zjazd)-30.11.-01.12.2011 r.–(środa-czwartek)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II zjazd) 25 - 26.01.2012 r. – (środa-czwartek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III zjazd) 29.02. – 01.03.2012 r. – (środa-czwartek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(IV zjazd) 18 – 19.04.2012 r. - (środa-czwartek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(V zjazd)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09. - 10.05.2012 r. – (środa-czwartek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 semestr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(VI zjazd)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5. – 16.06.2012 r. – (piątek-sobota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(VII zjazd) 09. – 10.11.2012 r. – (piątek-sobota)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(VIII zjazd) 07 – 08.12.2012 r. - (piątek-sobota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(IX zjazd) 11 – 12.01.2013 r. - (piątek-sobota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Egzamin w INP PAN</w:t>
      </w:r>
      <w:r>
        <w:rPr>
          <w:rFonts w:cs="Times New Roman" w:ascii="Times New Roman" w:hAnsi="Times New Roman"/>
          <w:b/>
          <w:bCs/>
        </w:rPr>
        <w:t xml:space="preserve"> - 10.01.2013 r., II p., s. 232 g. 9.00 (czwartek)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4"/>
          <w:szCs w:val="24"/>
        </w:rPr>
        <w:t xml:space="preserve">(X zjazd) 01. – 02.03.2013 r. – (piątek-sobota) –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sobota g. 13.10. </w:t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uroczyste zakończenie</w:t>
      </w:r>
      <w:r>
        <w:rPr>
          <w:rFonts w:cs="Times New Roman" w:ascii="Times New Roman" w:hAnsi="Times New Roman"/>
          <w:sz w:val="24"/>
          <w:szCs w:val="24"/>
        </w:rPr>
        <w:t xml:space="preserve"> Podyplomowych Studiów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08:19:00Z</dcterms:created>
  <dc:creator>magda</dc:creator>
  <dc:description/>
  <cp:keywords/>
  <dc:language>en-US</dc:language>
  <cp:lastModifiedBy>mosko</cp:lastModifiedBy>
  <cp:lastPrinted>2011-10-13T15:01:00Z</cp:lastPrinted>
  <dcterms:modified xsi:type="dcterms:W3CDTF">2011-10-13T13:14:00Z</dcterms:modified>
  <cp:revision>3</cp:revision>
  <dc:subject/>
  <dc:title>Terminy IX edycji Podyplomowych Studiów  </dc:title>
</cp:coreProperties>
</file>