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248" w:firstLine="708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028700" cy="97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left="4248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U-II-1410-120/13</w:t>
      </w:r>
      <w:r>
        <w:rPr>
          <w:rFonts w:cs="Bookman Old Style" w:ascii="Bookman Old Style" w:hAnsi="Bookman Old Style"/>
        </w:rPr>
        <w:tab/>
        <w:t xml:space="preserve">                                      </w:t>
      </w:r>
      <w:r>
        <w:rPr>
          <w:rFonts w:cs="Bookman Old Style" w:ascii="Bookman Old Style" w:hAnsi="Bookman Old Style"/>
          <w:sz w:val="22"/>
          <w:szCs w:val="22"/>
        </w:rPr>
        <w:t>Lublin, 2 października 2013 r.</w:t>
      </w:r>
    </w:p>
    <w:p>
      <w:pPr>
        <w:pStyle w:val="Normal"/>
        <w:spacing w:before="6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PROGRAM SZKOLENIA DLA SĘDZIÓW </w:t>
        <w:br/>
        <w:t>I REFERENDARZY SĄDOWYCH ORZEKAJĄCYCH W WYDZIAŁACH GOSPODARCZYCH ORAZ ORZEKAJĄCYCH W WYDZIAŁACH REJESTROWYCH K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</w:rPr>
        <w:t>16 – 17 grudnia 2013 r. Dębe (C32/1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Podwyższenie kapitału zakładowego spółek kapitałowych”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left="708" w:hanging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ematy szczegółowe: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el podwyższenia kapitału zakładowego i wymogi uchwały </w:t>
        <w:br/>
        <w:t>o podwyższe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Kognicja sądu rejestrowego przy rozpoznawaniu spraw dotyczących podwyższenia kapitału zakładowego </w:t>
        <w:br/>
        <w:t>z uwzględnieniem kognicji sądu przy badaniu pokrycia kapitał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Uzasadnione wątpliwości sądu rejestrowego przy rozpoznawaniu spraw dotyczących podwyższenia kapitału zakładowego </w:t>
        <w:br/>
        <w:t>z uwzględnieniem odmienności dotyczących spółek publicznych (sposoby wykładni art. 23 ust. 2 zd. 2 ustawy o Krajowym Rejestrze Sądowym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osoby pokrycia kapitału zakładowego ze uwzględnieniem wykorzystania instytucji potrącenia, szczególnie w odniesieniu do spółek publiczny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956" w:hanging="3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seminarium.</w:t>
      </w:r>
    </w:p>
    <w:p>
      <w:pPr>
        <w:pStyle w:val="Normal"/>
        <w:ind w:left="4956" w:hanging="3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DATA I MIEJSC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16 – 17 grudnia 2013 r.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jc w:val="center"/>
        <w:rPr/>
      </w:pPr>
      <w:r>
        <w:rPr>
          <w:rFonts w:cs="Bookman Old Style" w:ascii="Bookman Old Style" w:hAnsi="Bookman Old Style"/>
          <w:b/>
        </w:rPr>
        <w:t>Ośrodek Szkoleniowy w Dębem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05-140 Serock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l. (22) 774-20-61, 774-21-5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Krajowa Szkoła Sądownictwa i Prokuratury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rodek Szkolenia Ustawicznego i Współpracy Międzynarodowej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ział Cywilny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ul. Krakowskie Przedmieście 62,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tel. 81 440 87 14</w:t>
        <w:tab/>
        <w:tab/>
        <w:tab/>
        <w:tab/>
        <w:tab/>
        <w:tab/>
        <w:t>fax. 81 440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- merytorycznie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Sędzia Agnieszka Orłowska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el.: 81 440 87 13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GB"/>
        </w:rPr>
        <w:t>e – mail: a.orlowska@kssip.gov.pl</w:t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- organizacyjnie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Małgorzata Ośko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el.: 81 440 87 14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GB"/>
        </w:rPr>
        <w:t xml:space="preserve">e – mail: </w:t>
      </w:r>
      <w:hyperlink r:id="rId11">
        <w:r>
          <w:rPr>
            <w:rStyle w:val="InternetLink"/>
            <w:rFonts w:cs="Bookman Old Style" w:ascii="Bookman Old Style" w:hAnsi="Bookman Old Style"/>
            <w:b/>
            <w:bCs/>
            <w:sz w:val="22"/>
            <w:szCs w:val="22"/>
            <w:lang w:val="en-GB"/>
          </w:rPr>
          <w:t>m.osko@</w:t>
        </w:r>
        <w:r>
          <w:rPr>
            <w:rStyle w:val="InternetLink"/>
            <w:lang w:val="en-GB"/>
          </w:rPr>
          <w:t xml:space="preserve"> </w:t>
        </w:r>
        <w:r>
          <w:rPr>
            <w:rStyle w:val="InternetLink"/>
            <w:rFonts w:cs="Bookman Old Style" w:ascii="Bookman Old Style" w:hAnsi="Bookman Old Style"/>
            <w:b/>
            <w:bCs/>
            <w:sz w:val="22"/>
            <w:szCs w:val="22"/>
            <w:lang w:val="en-GB"/>
          </w:rPr>
          <w:t xml:space="preserve">kssip.gov.pl 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Bookman Old Style" w:ascii="Bookman Old Style" w:hAnsi="Bookman Old Style"/>
          <w:i/>
        </w:rPr>
        <w:t>Wojciech Łukowski</w:t>
      </w:r>
      <w:r>
        <w:rPr>
          <w:i/>
        </w:rPr>
        <w:t xml:space="preserve"> - sędzia Sądu Okręgowego we Wrocławiu, autor wielu publikacji </w:t>
        <w:br/>
        <w:t>z zakresu prawa cywilnego, gospodarczego oraz dotyczących wymiaru sprawiedliwości, brał udział wielokrotnie w pracach legislacyjnych dotyczących m.in. zmian ustawy o Krajowym Rejestrze Sądowym, Kodeksu spółek handlowych, Kodeksu postępowania cywilnego, wykładowca na szkoleniach dla sędziów, referendarzy, radców prawnych i adwokatów oraz aplikantów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rogram szczegółowy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760720" cy="1333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>Poniedziałek:</w:t>
        <w:tab/>
        <w:tab/>
        <w:t>16 grudnia 2013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760720" cy="1333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2880" w:hanging="28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k. 11.30</w:t>
        <w:tab/>
        <w:t>odjazd autokaru z Warszawy (parking przy Pałacu Kultury  i Nauki od strony Muzeum Techniki – tylko dla autokarów)</w:t>
      </w:r>
    </w:p>
    <w:p>
      <w:pPr>
        <w:pStyle w:val="Normal"/>
        <w:spacing w:before="240" w:after="24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k. 13.00</w:t>
        <w:tab/>
        <w:t xml:space="preserve">przyjazd i zakwaterowanie uczestników szkolenia </w:t>
      </w:r>
    </w:p>
    <w:p>
      <w:pPr>
        <w:pStyle w:val="Normal"/>
        <w:spacing w:lineRule="auto" w:line="276" w:before="240" w:after="24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3.00– 14.00</w:t>
        <w:tab/>
        <w:tab/>
        <w:tab/>
        <w:t>obiad</w:t>
      </w:r>
    </w:p>
    <w:p>
      <w:pPr>
        <w:pStyle w:val="Normal"/>
        <w:spacing w:lineRule="auto" w:line="276" w:before="240" w:after="240"/>
        <w:ind w:left="615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2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4.00 – 15.30</w:t>
        <w:tab/>
        <w:tab/>
        <w:t>SEMINARIUM</w:t>
      </w:r>
    </w:p>
    <w:p>
      <w:pPr>
        <w:pStyle w:val="Normal"/>
        <w:spacing w:lineRule="auto" w:line="276" w:before="240" w:after="200"/>
        <w:ind w:left="2136" w:firstLine="69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SSO Wojciech Łukowski</w:t>
      </w:r>
      <w:r>
        <w:rPr>
          <w:rFonts w:eastAsia="Calibri" w:cs="Bookman Old Style" w:ascii="Bookman Old Style" w:hAnsi="Bookman Old Style"/>
          <w:b/>
          <w:lang w:eastAsia="en-US"/>
        </w:rPr>
        <w:t xml:space="preserve"> </w:t>
      </w:r>
    </w:p>
    <w:p>
      <w:pPr>
        <w:pStyle w:val="Normal"/>
        <w:spacing w:lineRule="auto" w:line="276" w:before="240" w:after="0"/>
        <w:ind w:left="283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el podwyższenia kapitału zakładowego i wymogi uchwały o podwyższeniu.</w:t>
      </w:r>
    </w:p>
    <w:p>
      <w:pPr>
        <w:pStyle w:val="Normal"/>
        <w:spacing w:before="240" w:after="0"/>
        <w:ind w:left="2829" w:hanging="282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5.30 – 15.45</w:t>
        <w:tab/>
        <w:tab/>
        <w:t>przerwa na kawę lub herbatę</w:t>
      </w:r>
    </w:p>
    <w:p>
      <w:pPr>
        <w:pStyle w:val="Normal"/>
        <w:spacing w:lineRule="auto" w:line="276" w:before="240" w:after="0"/>
        <w:ind w:left="2829" w:hanging="282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5.45 – 17.15</w:t>
        <w:tab/>
        <w:t xml:space="preserve">Kognicja sądu rejestrowego przy rozpoznawaniu spraw dotyczących podwyższenia kapitału zakładowego </w:t>
        <w:br/>
        <w:t>z uwzględnieniem kognicji sądu przy badaniu pokrycia kapitału.</w:t>
      </w:r>
    </w:p>
    <w:p>
      <w:pPr>
        <w:pStyle w:val="Normal"/>
        <w:spacing w:before="240" w:after="0"/>
        <w:ind w:left="2829" w:hanging="282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7.15 – 17.30</w:t>
        <w:tab/>
        <w:tab/>
        <w:t>przerwa na kawę lub herbatę</w:t>
      </w:r>
    </w:p>
    <w:p>
      <w:pPr>
        <w:pStyle w:val="Normal"/>
        <w:spacing w:lineRule="auto" w:line="276" w:before="240" w:after="0"/>
        <w:ind w:left="2829" w:hanging="2829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7.30 – 19.00</w:t>
      </w: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Uzasadnione wątpliwości sądu rejestrowego przy rozpoznawaniu spraw dotyczących podwyższenia kapitału zakładowego z uwzględnieniem odmienności dotyczących spółek publicznych (sposoby wykładni art. 23 ust. 2 zd. 2 ustawy o Krajowym Rejestrze Sądowym).</w:t>
      </w:r>
    </w:p>
    <w:p>
      <w:pPr>
        <w:pStyle w:val="Normal"/>
        <w:spacing w:lineRule="auto" w:line="360" w:before="240" w:after="0"/>
        <w:ind w:left="2829" w:hanging="282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9.0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  <w:tab/>
      </w:r>
      <w:r>
        <w:rPr>
          <w:rFonts w:cs="Bookman Old Style" w:ascii="Bookman Old Style" w:hAnsi="Bookman Old Style"/>
          <w:sz w:val="22"/>
          <w:szCs w:val="22"/>
        </w:rPr>
        <w:tab/>
        <w:t>kolacja</w:t>
      </w:r>
    </w:p>
    <w:p>
      <w:pPr>
        <w:pStyle w:val="Normal"/>
        <w:spacing w:lineRule="auto" w:line="360"/>
        <w:ind w:left="283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760720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torek:</w:t>
        <w:tab/>
        <w:tab/>
        <w:tab/>
        <w:t>17 grudnia 2013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760720" cy="142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07.30 – 08.30</w:t>
        <w:tab/>
        <w:tab/>
        <w:t>śniadanie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08.30 – 10.00</w:t>
        <w:tab/>
        <w:tab/>
        <w:t>SEMINARIUM</w:t>
      </w:r>
    </w:p>
    <w:p>
      <w:pPr>
        <w:pStyle w:val="Normal"/>
        <w:spacing w:lineRule="auto" w:line="276" w:before="240" w:after="200"/>
        <w:ind w:left="2136" w:firstLine="69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SSO Wojciech Łukowski</w:t>
      </w:r>
      <w:r>
        <w:rPr>
          <w:rFonts w:eastAsia="Calibri" w:cs="Bookman Old Style" w:ascii="Bookman Old Style" w:hAnsi="Bookman Old Style"/>
          <w:b/>
          <w:lang w:eastAsia="en-US"/>
        </w:rPr>
        <w:t xml:space="preserve"> </w:t>
      </w:r>
    </w:p>
    <w:p>
      <w:pPr>
        <w:pStyle w:val="Normal"/>
        <w:spacing w:before="120" w:after="240"/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posoby pokrycia kapitału zakładowego z uwzględnieniem wykorzystania instytucji potrącenia, szczególnie w odniesieniu do spółek publicznych.</w:t>
      </w:r>
    </w:p>
    <w:p>
      <w:pPr>
        <w:pStyle w:val="Normal"/>
        <w:spacing w:before="120" w:after="240"/>
        <w:ind w:left="2829" w:hanging="282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00 – 10.15</w:t>
        <w:tab/>
        <w:tab/>
        <w:t>przerwa na kawę lub herbatę</w:t>
      </w:r>
    </w:p>
    <w:p>
      <w:pPr>
        <w:pStyle w:val="Normal"/>
        <w:spacing w:lineRule="auto" w:line="276" w:before="120" w:after="2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0.15 – 11.45</w:t>
        <w:tab/>
        <w:tab/>
        <w:t>SEMINARIUM c.d.</w:t>
      </w:r>
    </w:p>
    <w:p>
      <w:pPr>
        <w:pStyle w:val="Normal"/>
        <w:spacing w:lineRule="auto" w:line="276" w:before="120" w:after="2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1.45 </w:t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Zakończenie szkolenia i wydanie zaświadczeń</w:t>
      </w:r>
    </w:p>
    <w:p>
      <w:pPr>
        <w:pStyle w:val="Normal"/>
        <w:spacing w:before="120" w:after="240"/>
        <w:ind w:left="2829" w:hanging="282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2.00</w:t>
        <w:tab/>
        <w:tab/>
        <w:t>obiad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</w:rPr>
        <w:t>12.45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ab/>
        <w:t>odjazd autokaru do Warszawy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EM WYDANIA ZAŚWIADCZENIA O UCZESTNICTWIE W SZKOLENIU JEST FAKTYCZNA OBECNOŚĆ NA WSZYSTKICH ZAJĘCIACH POTWIERDZONA PODPISEM NA LISTACH OBECNOŚCI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Bookman Old Style" w:ascii="Bookman Old Style" w:hAnsi="Bookman Old Style"/>
          <w:b/>
        </w:rPr>
        <w:t>Program szkolenia dostępny na stronie internetowej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rajowej Szkoły Sądownictwa i Prokuratury: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hyperlink r:id="rId18">
        <w:r>
          <w:rPr>
            <w:rStyle w:val="InternetLink"/>
            <w:rFonts w:cs="Bookman Old Style" w:ascii="Bookman Old Style" w:hAnsi="Bookman Old Style"/>
            <w:b/>
            <w:sz w:val="28"/>
            <w:szCs w:val="28"/>
            <w:u w:val="none"/>
          </w:rPr>
          <w:t>www.kssip.gov.pl</w:t>
        </w:r>
      </w:hyperlink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footerReference w:type="default" r:id="rId1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man Old Style" w:hAnsi="Bookman Old Style" w:cs="Bookman Old Style"/>
      <w:b/>
      <w:i w:val="false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bCs/>
      <w:i w:val="false"/>
      <w:iCs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ps">
    <w:name w:val="caps"/>
    <w:qFormat/>
    <w:rPr>
      <w:rFonts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m.osko@ kssip.gov.pl 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yperlink" Target="http://www.kssip.gov.pl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24:00Z</dcterms:created>
  <dc:creator>FUJITSU-SIEMENS</dc:creator>
  <dc:description/>
  <cp:keywords/>
  <dc:language>en-US</dc:language>
  <cp:lastModifiedBy>Małgorzata Ośko</cp:lastModifiedBy>
  <cp:lastPrinted>2013-10-02T09:07:00Z</cp:lastPrinted>
  <dcterms:modified xsi:type="dcterms:W3CDTF">2013-10-02T12:11:00Z</dcterms:modified>
  <cp:revision>51</cp:revision>
  <dc:subject/>
  <dc:title>KC</dc:title>
</cp:coreProperties>
</file>