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20"/>
        <w:gridCol w:w="1978"/>
        <w:gridCol w:w="1082"/>
        <w:gridCol w:w="352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wklej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tograf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WESTIONARIUSZ OSOBOWY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ię (imiona) i nazwisko 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azwisko rodowe _______________________________________________________</w:t>
            </w:r>
          </w:p>
          <w:p>
            <w:pPr>
              <w:pStyle w:val="Normal"/>
              <w:ind w:left="4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</w:rPr>
              <w:t>imiona rodziców 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azwisko rodowe matki 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Data i miejs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rodzenia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 Obywatelstw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4. Numer identyfikacyjny (PESEL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Numer identyfikacji podatkowej (NIP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a. Miejsce zameldowania (dokładny adr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lefon 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b. Adres do korespondencj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7. Wykształcenie: nazwa szkoły i rok ukończenia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awód, specjalność, stopień, tytuł zawodowy – naukowy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Wykształcenie uzupełniające (kursy, studia podyplomowe, data ukończenia lub rozpoczęcia nauki w</w:t>
              <w:br/>
              <w:t xml:space="preserve">    przypadku jej trw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Dodatkowe uprawnienia, umiejętności, zainteresowania (np. stopień znajomości języków obcych, prawo</w:t>
              <w:br/>
              <w:t xml:space="preserve">     jazdy, obsługa komputera): 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 Stan rodzinny (imiona i nazwiska oraz daty urodzenia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</w:t>
            </w:r>
            <w:r>
              <w:rPr>
                <w:b w:val="false"/>
                <w:sz w:val="20"/>
              </w:rPr>
              <w:t>współmałżonka 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                                            </w:t>
            </w:r>
            <w:r>
              <w:rPr>
                <w:b w:val="false"/>
                <w:sz w:val="20"/>
              </w:rPr>
              <w:t>dzieci  a) ________________  b) _________________  c) 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</w:t>
            </w:r>
            <w:r>
              <w:rPr>
                <w:b w:val="false"/>
                <w:sz w:val="20"/>
              </w:rPr>
              <w:t>d) ________________  e) _________________  f)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 Osoba, którą należy zawiadomić w razie wypadku (imię i nazwisko, adres, telefon)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59"/>
        <w:gridCol w:w="1660"/>
        <w:gridCol w:w="1661"/>
        <w:gridCol w:w="1662"/>
        <w:gridCol w:w="1662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12. Przebieg dotychczasowego zatrudnieni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*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 Powszechny obowiązek obrony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sunek do powszechnego obowiązku obrony 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pień wojskowy _____________________ numer specjalności wojskowej 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przynależność ewidencyjna do WKU 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 książeczki wojskowej 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dział mobilizacyjny do sił zbrojnych RP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 Oświadczam, że dane zawarte w punktach 1, 2, 4 i 6 są zgodn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dowodem osobistym seria ______ nr _____________ wyd. przez ____________________ w 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o innym dowodem tożsamości ________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_________________________________                                                                              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miejscowość i data)                                                                                                      podpis osoby składającej kwestionarius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 Stwierdzam zgodność danych zawartyc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 kwestionariuszu osobowym z dowodem tożsamośc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 podać miesiąc i rok                                                                                                                           podpis osoby stwierdzającej zgodność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5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Krzysztof Osiński</dc:creator>
  <dc:description/>
  <cp:keywords/>
  <dc:language>en-US</dc:language>
  <cp:lastModifiedBy>comp</cp:lastModifiedBy>
  <cp:lastPrinted>2003-04-29T14:03:00Z</cp:lastPrinted>
  <dcterms:modified xsi:type="dcterms:W3CDTF">2010-12-09T08:38:00Z</dcterms:modified>
  <cp:revision>2</cp:revision>
  <dc:subject/>
  <dc:title>Miejsce</dc:title>
</cp:coreProperties>
</file>