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ędzynarodowy sukces aplikantów Krajowej Szkoły Sądownictwa i Prokur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Drużyna aplikantów Krajowej Szkoły Sądownictwa i Prokuratury reprezentowana przez: aplikantkę II rocznika aplikacji sędziowskiej Aleksandrę Bolibok oraz dwie aplikantki II rocznika aplikacji prokuratorskiej: Maurę Bruską oraz Martę Choromańską,  występująca pod opieką merytoryczną sędzi Barbary Augustyniak zajęła pierwsze miejsce w finale 8. edycji międzynarodowego konkursu THEMIS, który odbył się w dniach 21-25 października 2013 r. </w:t>
        <w:br/>
        <w:t xml:space="preserve">w Bukareszcie. Ten, organizowany przez Europejską Sieć Szkolenia Kadr Wymiaru Sprawiedliwości (EJTN) we współpracy z Radą Europy, konkurs ma na celu budowanie wzajemnego zaufania między przyszłymi sędziami i prokuratorami z całej Europy oraz </w:t>
      </w:r>
      <w:r>
        <w:rPr>
          <w:rStyle w:val="Hps"/>
        </w:rPr>
        <w:t>rozwijanie</w:t>
      </w:r>
      <w:r>
        <w:rPr/>
        <w:t xml:space="preserve"> takich </w:t>
      </w:r>
      <w:r>
        <w:rPr>
          <w:rStyle w:val="Hps"/>
        </w:rPr>
        <w:t>umiejętności</w:t>
      </w:r>
      <w:r>
        <w:rPr/>
        <w:t xml:space="preserve"> </w:t>
      </w:r>
      <w:r>
        <w:rPr>
          <w:rStyle w:val="Hps"/>
        </w:rPr>
        <w:t xml:space="preserve">związanych </w:t>
        <w:br/>
        <w:t>z</w:t>
      </w:r>
      <w:r>
        <w:rPr/>
        <w:t xml:space="preserve"> </w:t>
      </w:r>
      <w:r>
        <w:rPr>
          <w:rStyle w:val="Hps"/>
        </w:rPr>
        <w:t>przyszłym</w:t>
      </w:r>
      <w:r>
        <w:rPr/>
        <w:t xml:space="preserve"> </w:t>
      </w:r>
      <w:r>
        <w:rPr>
          <w:rStyle w:val="Hps"/>
        </w:rPr>
        <w:t>zawodem</w:t>
      </w:r>
      <w:r>
        <w:rPr/>
        <w:t xml:space="preserve"> </w:t>
      </w:r>
      <w:r>
        <w:rPr>
          <w:rStyle w:val="Hps"/>
        </w:rPr>
        <w:t>uczestników,</w:t>
      </w:r>
      <w:r>
        <w:rPr/>
        <w:t xml:space="preserve"> jak </w:t>
      </w:r>
      <w:r>
        <w:rPr>
          <w:rStyle w:val="Hps"/>
        </w:rPr>
        <w:t>umiejętności komunikacyjne</w:t>
      </w:r>
      <w:r>
        <w:rPr/>
        <w:t xml:space="preserve">, prowadzenia </w:t>
      </w:r>
      <w:r>
        <w:rPr>
          <w:rStyle w:val="Hps"/>
        </w:rPr>
        <w:t>dyskusji, logicznego</w:t>
      </w:r>
      <w:r>
        <w:rPr/>
        <w:t xml:space="preserve"> </w:t>
      </w:r>
      <w:r>
        <w:rPr>
          <w:rStyle w:val="Hps"/>
        </w:rPr>
        <w:t>rozumowania</w:t>
      </w:r>
      <w:r>
        <w:rPr/>
        <w:t xml:space="preserve"> </w:t>
      </w:r>
      <w:r>
        <w:rPr>
          <w:rStyle w:val="Hps"/>
        </w:rPr>
        <w:t>i praktycznego wykorzystywania wiedzy prawniczej</w:t>
      </w:r>
      <w:r>
        <w:rPr/>
        <w:t xml:space="preserve">. Konkurs ten cieszy się uznaniem na arenie międzynarodowej. Drużyna aplikantów Krajowej Szkoły pokonała w finale konkursu siedem drużyn składających się z laureatów czterech półfinałów, które odbyły się w 2013 r. w Madrycie, Wilnie, Brukseli i Budapeszcie. Tematem finału była: „Interpretacja i zastosowanie Art. 5 i 6 Europejskiej Konwencji Praw Człowieka”. Ponadto aplikantki Krajowej Szkoły wzięły udział </w:t>
        <w:br/>
        <w:t xml:space="preserve">w debacie z prawnikami z Portugalii na temat:  „Sprawiedliwość, która przychodzi za późno, to brak sprawiedliwości”. W ocenie jury aplikantki Krajowej Szkoły wykazały pełne przygotowanie </w:t>
        <w:br/>
        <w:t xml:space="preserve">do wykonywania zawodu sędziego i prokuratora. Zdaniem jurorów wykazały się one nie tylko znajomością prawa i orzecznictwa europejskiego, ale przede wszystkim umiejętnością zastosowania tej wiedzy w praktyce, co świadczy o trafności doboru metod szkoleniowych stosowanych w procesie kształcenia aplikantów Krajowej Szkoły. Warto podkreślić, że powyższy sukces nie byłby możliwy </w:t>
        <w:br/>
        <w:t>bez doskonałej znajomości języka angielskiego, jaką wyróżniły się zwyciężczynie konkurs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3:00Z</dcterms:created>
  <dc:creator>Agnieszka Pilch</dc:creator>
  <dc:description/>
  <dc:language>en-US</dc:language>
  <cp:lastModifiedBy>Agnieszka Welenc</cp:lastModifiedBy>
  <cp:lastPrinted>2013-10-28T14:33:00Z</cp:lastPrinted>
  <dcterms:modified xsi:type="dcterms:W3CDTF">2013-10-28T13:35:00Z</dcterms:modified>
  <cp:revision>3</cp:revision>
  <dc:subject/>
  <dc:title/>
</cp:coreProperties>
</file>