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</w:rPr>
          <w:t>www.kssip.gov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Kraków: Roboty remontowe budynku A (zaplecze produkcyjne restauracji) w kompleksie obiektów Krajowej Szkoły Sądownictwa i Prokuratury Ośrodka Szkoleniowego w Dębem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59255 - 2013; data zamieszczenia: 02.12.2013</w:t>
      </w:r>
      <w:r>
        <w:rPr>
          <w:rFonts w:cs="Arial" w:ascii="Arial" w:hAnsi="Arial"/>
        </w:rPr>
        <w:br/>
        <w:t>OGŁOSZENIE O ZAMÓWIENIU - roboty budowla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Krajowa Szkoła Sądownictwa i Prokuratury , ul. Przy Rondzie 5, 31-547 Kraków, woj. małopolskie, tel. 0048 12 6179655, faks 0048 12 6179653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kssip.gov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Roboty remontowe budynku A (zaplecze produkcyjne restauracji) w kompleksie obiektów Krajowej Szkoły Sądownictwa i Prokuratury Ośrodka Szkoleniowego w Dębem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: WYKONANIE ROBÓT REMONTOWO-BUDOWLANYCH W BUDYNKU USZKODZONYM NA SKUTEK POŻARU ZLOKALIZOWANYM W KOMPLKSIE OBIEKTÓW KRAJOWEJ SZKOŁY SĄDOWNICTWA I PROKURATURY OŚRODKA SZKOLENIOWEGO W DĘBEM, 05-140 SEROCK. Zakres robót 3. 1.Roboty remontowe budowlane. 3.1. 1. Roboty rozbiórkowe. - rozbiórka dwóch słupów żelbetowych uszkodzonych podczas pożaru po wykonaniu wcześniejszym konstrukcji wsporczej stalowej na czas prowadzenia prac naprawczych - odkucie odparzonego betonu z dwóch słupów żelbetowych - rozbiórka pokrycia dachu wraz z uszkodzonymi elementami konstrukcyjnymi - wykucie z muru uszkodzonych drzwi stalowych i drewnianych - rozbiórka uszkodzonej posadzki betonowej - oczyszczenie ścian zewnętrznych i stropu z sadzy i przyklejonych spalonych kawałków styropianu 3.1. 2. Roboty remontowe naprawcze - wykonanie żelbetowych dwóch słupów o przekroju 40x40cm - wykonanie naprawy powierzchniowej dwóch słupów żelbetowych zaprawami cementowo- polimerowymi - wykonanie ocieplenia ścian zewnętrznych i stropu od spodu styropianem wraz z tynkiem strukturalnym - naprawa konstrukcji stalowej i drewnianej dachu - wykonanie pokrycia dachu blacho dachówką wraz z obróbkami blacharskimi, orynnowaniem i rurami spustowymi - wykonanie izolacji termicznej stropu wełną mineralną - obłożenie schodów płytkami ceramicznymi - obsadzenie drzwi stalowych i drewnianych 3.1.3 Wykonawca zobowiązany jest do zabezpieczenia w trakcie wykonywania prac remontowych obiektu przed skutkami warunków atmosferycznych (w szczególności przed deszczem i śniegiem) oraz prowadzenia robót w taki sposób, który nie zakłóci pracy Ośrodka Szkoleniowego w Dębem. UWAGA: szczegółowy zakres robót do realizacji określa niniejszy opis przedmiotu zamówienia, specyfikacja techniczna wykonania i odbioru robót oraz przedmiar robót. Prace remontowo-budowlane należy wykonać tak aby przywrócić obiekt do stanu pierwotnego zgodnie z inwentaryzacją budowlaną budynku nr 1 z 30.12.2006 r. korzystając z projektu architektoniczno-budowlanego z kwietnia 2003 r. Nowe słupy żelbetowe podpierające strop należy wykonać o przekroju kwadratowym zgodnie z projektem architektoniczno-budowlanym z kwietnia 2003 r. Powyższe prace należy wykonać zgodnie ze sztuką budowlaną w Ośrodku Szkoleniowym Krajowej Szkoły Sądownictwa i Prokuratury, położonym we wsi Dębe , 05-140 Serock. 3.2. Gdziekolwiek w niniejszej Specyfikacji Istotnych Warunków Zamówienia, w tym w szczególności w dokumentach stanowiących opis przedmiotu zamówienia (załącznik nr 7 do SIWZ), opis przedmiotu zamówienia jest dokonany za pomocą wskazania znaków towarowych, patentów lub pochodzenia produktów, materiałów i urządzeń, Zamawiający dopuszcza także rozwiązania równoważne pod względem technicznym, estetycznym i funkcjonalnym, zapewniające co najmniej takie same właściwości użytkowe, trwałość, jakość, okres gwarancji producenta. Wykonawca do oferty załączy karty katalogowe lub inne dokumenty z parametrami technicznymi materiałów i urządzeń które zamierza wbudować jako zamienniki do materiałów wskazanych w dokumentacji projektowej. Dokumenty te, jako dokumenty potwierdzające, że oferowane roboty budowlane i dostawy spełniają wymagania Zamawiającego, mogą być przez Wykonawców składane w formie oryginału lub kopii poświadczonej za zgodność z oryginałem przez Wykonawcę. 3.3 Sposób realizacji przedmiotu zamówienia jest szczegółowo określony we wzorze umowy, który stanowi załącznik nr 2 do niniejszej SIWZ. 3.4. Zamawiający informuje Wykonawców o możliwości odbycia wizji lokalnych na terenie obiektu, którego dotyczy przedmiotowe zamówienie. Zamawiający wskazuje następujące terminy wizji lokalnych: 04.12.2013 r., początek od godz. 10:00, zbiórka przed wejściem do budynku głównego, przy recepcji. 05.12.2013 r. początek od godz. 10:00, zbiórka przed wejściem do budynku głównego, przy recepcji. W przypadku wniosku Wykonawców Zamawiający przewiduje możliwość organizacji wizji także w innych terminach. 3.5. Kod Wspólnego Słownika Zamówień (CPV): 45453000-7 Roboty remontowe i renowacyjne 45442100-8 Roboty malarskie 45432100-5 Kładzenie i wykładanie podłóg 45450000-6 Roboty budowlane wykończeniowe, pozostał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5) przewiduje się udzielenie zamówień uzupełniających: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udzielania zamówień uzupełniających, o których mowa w art. 67 ust. 1 pkt 6 ustawy Pzp, o wartości nie przekraczającej 10% wartości zamówienia podstawowego, polegających na powtórzeniu tego samego rodzaju zamówień, zgodnych z przedmiotem zamówienia podstawow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45.45.30.00-7, 45.44.21.00-8, 45.43.21.00-5, 45.45.00.00-6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1.05.2014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1. Zamawiający wymaga wniesienia wadium w kwocie 2.000,00 zł (słownie: dwa tysiące złotych 00/100). 2. Wadium wnosi się przed terminem składania ofert określonym w Rozdziale 12 SIWZ. 3. Wadium może być wnoszone w jednej lub kilku z poniższych form: a) pieniądzu; b) poręczeniach bankowych lub poręczeniach spółdzielczej kasy oszczędnościowo-kredytowej, z tym że poręczenie kasy jest zawsze poręczeniem pieniężnym; c) gwarancjach bankowych; d) gwarancjach ubezpieczeniowych; e) poręczeniach udzielanych przez podmioty, o których mowa w art. 6b ust. 5 pkt 2 ustawy z dnia 9 listopada 2000 r. o utworzeniu Polskiej Agencji Rozwoju Przedsiębiorczości (Dz.U. z 2007 r. Nr 42, poz. 275, z 2008 r. Nr 116, poz. 730 i 732 i Nr 227, poz. 1505 oraz z 2010 r. Nr 96, poz. 620). 4. Wadium wnoszone w pieniądzu wpłaca się przelewem na rachunek bankowy Zamawiającego nr 24 1010 1270 0051 7713 9230 0000. Zalecane jest, aby Wykonawca do oferty załączył kopię przelewu z tytułu wadium. 5. Wadium wniesione w pieniądzu przelewem na rachunek bankowy musi wpłynąć na wskazany w pkt. 4 rachunek bankowy Zamawiającego najpóźniej przed upływem terminu składania ofert. 6. W przypadku wnoszenia wadium w pozostałych dopuszczalnych formach określonych w pkt. 3, wymagane jest złożenie oryginalnego dokumentu gwarancji/poręczenia. Oryginał gwarancji/poręczenia nie powinien być połączony z ofertą, ale umieszczony w kopercie wraz z ofertą. Z ofertą należy połączyć potwierdzoną za zgodność z oryginałem kopię gwarancji/poręczenia. 7. W przypadku wniesienia wadium w formie gwarancji lub poręczenia, koniecznym jest, aby gwarancja lub poręczenie obejmowały odpowiedzialność za wszystkie przypadki powodujące utratę wadium przez Wykonawcę, określone w art. 46 ust. 4a i 5 ustawy Pzp. 8. Nie wniesienie wadium w wymaganym terminie (także na przedłużony okres związania ofertą), wysokości lub formie skutkuje wykluczeniem Wykonawcy z postępowani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 w:before="0" w:after="0"/>
        <w:ind w:left="1125" w:hanging="360"/>
        <w:rPr/>
      </w:pPr>
      <w:r>
        <w:rPr>
          <w:rFonts w:cs="Arial" w:ascii="Arial" w:hAnsi="Arial"/>
          <w:sz w:val="20"/>
          <w:szCs w:val="20"/>
        </w:rPr>
        <w:t>Zamawiający nie określa wymagań szczegółowych - Wykonawca złoży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NormalnyWeb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wykazać, że w okresie ostatnich pięciu lat przed upływem terminu składania wniosków o dopuszczenie do udziału w postępowaniu, a jeżeli okres prowadzenia działalności jest krótszy - w tym okresie zrealizował co najmniej dwa zadania polegające na wykonaniu robót budowlanych obejmujących budowę lub remont budynków. Wartość każdego z zadań co najmniej 50.000,00 złotych brutto. Za zrealizowane zadania będą uważane zamówienia, dla których Wykonawca uzyskał ostateczny protokół odbioru robót.</w:t>
      </w:r>
    </w:p>
    <w:p>
      <w:pPr>
        <w:pStyle w:val="NormalnyWeb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łoży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NormalnyWeb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wykazać, że dysponuje lub będzie dysponować następującą osobą zdolną do wykonania zamówienia: Kierownik budowy: (i) posiadający uprawnienia budowlane do kierowania robotami budowlanymi w specjalności konstrukcyjno-budowlanej bez ograniczeń lub odpowiadające im równoważne uprawnienia budowlane, które zostały wydane na podstawie wcześniej obowiązujących przepisów, (ii) posiadający co najmniej 2-letnią praktykę zawodową na budowie (iii) posiadający doświadczenie w kierowaniu robotami w ramach co najmniej dwóch zadań polegających na wykonaniu robót budowlanych obejmujących budowę lub remont budynków. Wartość każdego z zadań co najmniej 50.000,00 złotych brutto.</w:t>
      </w:r>
    </w:p>
    <w:p>
      <w:pPr>
        <w:pStyle w:val="NormalnyWeb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wykazać, że posiada ubezpieczenie odpowiedzialności cywilnej w zakresie prowadzonej działalności związanej z przedmiotem zamówienia na sumę ubezpieczenia nie mniejszą niż: 100.000,00 zł (słownie: sto tysięcy złotych 00/100)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4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4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zór umów zawarty jest w załączniku nr 2 do SIWZ. 2. Postanowienia Umowy mogą zostać zmienione, w sytuacji wystąpienia konieczności zmiany terminu realizacji robót ze względu na: a) nieterminowe przekazanie przez Inwestora frontu robót, b) zawieszenie przez Inwestora wykonania robót, c) siłę wyższą. 3. Przewiduje się także możliwość dokonania zmian postanowień- zawartej umowy w stosunku do treści oferty w sytuacji: a) zmiany przepisów powodujących konieczność zastosowania innych rozwiązań niż zakładano w opisie przedmiotu zamówienia (dotyczy to również zmiany przepisów prawnych w zakresie podatku od towarów i usług VAT), b) zmiany nazwy zadania, c) zmiany osób reprezentujących Strony w przypadku zmian organizacyjnych, zmiany osób realizujących zadanie pod warunkiem, ze osoby te będą spełniały wymagania określone w umowie, d) zgodnie z art. 144 ust. l ustawy Prawo zamówień publicznych - dopuszcza się możliwość wprowadzania innych, nieistotnych, zmian postanowień nin. Umowy w stosunku do treści oferty, na podstawie której dokonano wyboru Wykonawcy. 3. Ponadto, postanowienia umowy mogą zostać zmienione, w sytuacji wystąpienia konieczności zmiany terminu realizacji robót ze względu na: a) nieterminowe przekazanie przez Inwestora frontu robót, b) zawieszenie przez Inwestora wykonania robót, c) siłę wyższą. 2. Przewiduje się także możliwość dokonania zmian postanowień- zawartej umowy w stosunku do treści oferty w sytuacji: a) zmiany przepisów powodujących konieczność zastosowania innych rozwiązań niż zakładano w opisie przedmiotu zamówienia (dotyczy to również zmiany przepisów prawnych w zakresie podatku od towarów i usług VAT), b) zmiany nazwy zadania, c) zmiany osób reprezentujących Strony w przypadku zmian organizacyjnych, zmiany osób realizujących zadanie pod warunkiem, ze osoby te będą spełniały wymagania określone w umowie, d) zgodnie z art. 144 ust. l ustawy Prawo zamówień publicznych - dopuszcza się możliwość wprowadzania innych, nieistotnych, zmian postanowień nin. Umowy w stosunku do treści oferty, na podstawie której dokonano wyboru Wykonawc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kssip.gov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Krajowa Szkoła Sądownictwa i Prokuratury, ul. Przy Rondzie 5, 31-547 Kraków, pok. 328, tel. 12 617 96 55, fax 12 617 96 53, e-mail s.sito@kssip.gov.pl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7.12.2013 godzina 12:00, miejsce: Oferty należy składać pod adres Krajowa Szkoła Sądownictwa i Prokuratury, ul. Przy Rondzie 5, 31-547 Kraków, Kancelaria Ogólna pokój nr 419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11575</wp:posOffset>
              </wp:positionH>
              <wp:positionV relativeFrom="paragraph">
                <wp:posOffset>635</wp:posOffset>
              </wp:positionV>
              <wp:extent cx="5588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35pt;mso-wrap-distance-left:0pt;mso-wrap-distance-right:0pt;mso-wrap-distance-top:0pt;mso-wrap-distance-bottom:0pt;margin-top:0.05pt;mso-position-vertical-relative:text;margin-left:2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6">
    <w:name w:val="WW8Num23z6"/>
    <w:qFormat/>
    <w:rPr>
      <w:rFonts w:ascii="Cambria" w:hAnsi="Cambria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sz w:val="24"/>
    </w:rPr>
  </w:style>
  <w:style w:type="character" w:styleId="WW8Num28z1">
    <w:name w:val="WW8Num28z1"/>
    <w:qFormat/>
    <w:rPr>
      <w:rFonts w:cs="Times New Roman"/>
      <w:sz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6">
    <w:name w:val="WW8Num34z6"/>
    <w:qFormat/>
    <w:rPr>
      <w:rFonts w:ascii="Cambria" w:hAnsi="Cambria" w:eastAsia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rFonts w:cs="Times New Roman"/>
      <w:sz w:val="24"/>
      <w:szCs w:val="24"/>
      <w:lang w:bidi="ar-SA"/>
    </w:rPr>
  </w:style>
  <w:style w:type="character" w:styleId="Nagwek2Znak1">
    <w:name w:val="Nagłówek 2 Znak1"/>
    <w:qFormat/>
    <w:rPr>
      <w:bCs/>
      <w:iCs/>
      <w:color w:val="000000"/>
      <w:sz w:val="24"/>
      <w:szCs w:val="24"/>
      <w:lang w:val="en-US"/>
    </w:rPr>
  </w:style>
  <w:style w:type="character" w:styleId="Nagwek1Znak1">
    <w:name w:val="Nagłówek 1 Znak1"/>
    <w:qFormat/>
    <w:rPr>
      <w:b/>
      <w:bCs/>
      <w:caps/>
      <w:kern w:val="2"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color w:val="C2D69B"/>
    </w:rPr>
  </w:style>
  <w:style w:type="character" w:styleId="TematkomentarzaZnak">
    <w:name w:val="Temat komentarza Znak"/>
    <w:qFormat/>
    <w:rPr>
      <w:rFonts w:eastAsia="Times New Roman" w:cs="Times New Roman"/>
      <w:b/>
      <w:bCs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cs="Times New Roman"/>
      <w:bCs/>
      <w:iCs/>
      <w:color w:val="000000"/>
      <w:sz w:val="24"/>
      <w:szCs w:val="24"/>
    </w:rPr>
  </w:style>
  <w:style w:type="character" w:styleId="Nagwek1Znak">
    <w:name w:val="Nagłówek 1 Znak"/>
    <w:qFormat/>
    <w:rPr>
      <w:rFonts w:cs="Arial"/>
      <w:b/>
      <w:bCs/>
      <w:caps/>
      <w:kern w:val="2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cs="Times New Roman"/>
      <w:sz w:val="2"/>
      <w:lang w:bidi="ar-SA"/>
    </w:rPr>
  </w:style>
  <w:style w:type="character" w:styleId="TekstkomentarzaZnak1">
    <w:name w:val="Tekst komentarza Znak1"/>
    <w:qFormat/>
    <w:rPr>
      <w:rFonts w:cs="Times New Roman"/>
      <w:lang w:bidi="ar-SA"/>
    </w:rPr>
  </w:style>
  <w:style w:type="character" w:styleId="TematkomentarzaZnak1">
    <w:name w:val="Temat komentarza Znak1"/>
    <w:qFormat/>
    <w:rPr>
      <w:rFonts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118">
    <w:name w:val="Font Style11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21">
    <w:name w:val="Font Style121"/>
    <w:qFormat/>
    <w:rPr>
      <w:rFonts w:ascii="Century Gothic" w:hAnsi="Century Gothic" w:cs="Century Gothic"/>
      <w:i/>
      <w:i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50"/>
      <w:ind w:hanging="475"/>
      <w:jc w:val="both"/>
    </w:pPr>
    <w:rPr>
      <w:rFonts w:ascii="Century Gothic" w:hAnsi="Century Gothic" w:eastAsia="Times New Roman" w:cs="Century Gothic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eastAsia="Times New Roman" w:cs="Century Gothic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46"/>
      <w:jc w:val="both"/>
    </w:pPr>
    <w:rPr>
      <w:rFonts w:ascii="Century Gothic" w:hAnsi="Century Gothic" w:eastAsia="Times New Roman" w:cs="Century Gothic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9"/>
      <w:ind w:hanging="355"/>
    </w:pPr>
    <w:rPr>
      <w:rFonts w:ascii="Century Gothic" w:hAnsi="Century Gothic" w:eastAsia="Times New Roman" w:cs="Century Gothic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jc w:val="center"/>
    </w:pPr>
    <w:rPr>
      <w:rFonts w:ascii="Century Gothic" w:hAnsi="Century Gothic" w:eastAsia="Times New Roman" w:cs="Century Gothic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eastAsia="Times New Roman" w:cs="Century Gothic"/>
    </w:rPr>
  </w:style>
  <w:style w:type="paragraph" w:styleId="Style76">
    <w:name w:val="Style76"/>
    <w:basedOn w:val="Normal"/>
    <w:qFormat/>
    <w:pPr>
      <w:widowControl w:val="false"/>
      <w:suppressAutoHyphens w:val="false"/>
      <w:autoSpaceDE w:val="false"/>
      <w:spacing w:lineRule="exact" w:line="403"/>
      <w:jc w:val="both"/>
    </w:pPr>
    <w:rPr>
      <w:rFonts w:ascii="Century Gothic" w:hAnsi="Century Gothic" w:eastAsia="Times New Roman" w:cs="Century Gothic"/>
    </w:rPr>
  </w:style>
  <w:style w:type="paragraph" w:styleId="Style95">
    <w:name w:val="Style95"/>
    <w:basedOn w:val="Normal"/>
    <w:qFormat/>
    <w:pPr>
      <w:widowControl w:val="false"/>
      <w:suppressAutoHyphens w:val="false"/>
      <w:autoSpaceDE w:val="false"/>
      <w:spacing w:lineRule="exact" w:line="197"/>
      <w:jc w:val="right"/>
    </w:pPr>
    <w:rPr>
      <w:rFonts w:ascii="Century Gothic" w:hAnsi="Century Gothic" w:cs="Century Gothic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u w:val="single"/>
    </w:rPr>
  </w:style>
  <w:style w:type="paragraph" w:styleId="Text">
    <w:name w:val="text"/>
    <w:basedOn w:val="Normal"/>
    <w:qFormat/>
    <w:pPr>
      <w:suppressAutoHyphens w:val="false"/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Bold">
    <w:name w:val="bold"/>
    <w:basedOn w:val="Normal"/>
    <w:qFormat/>
    <w:pPr>
      <w:suppressAutoHyphens w:val="false"/>
      <w:ind w:left="225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04:00Z</dcterms:created>
  <dc:creator>Tomek Niemiec</dc:creator>
  <dc:description/>
  <cp:keywords/>
  <dc:language>en-US</dc:language>
  <cp:lastModifiedBy>Sebastian Sito</cp:lastModifiedBy>
  <cp:lastPrinted>2013-07-14T10:54:00Z</cp:lastPrinted>
  <dcterms:modified xsi:type="dcterms:W3CDTF">2013-12-02T14:04:00Z</dcterms:modified>
  <cp:revision>3</cp:revision>
  <dc:subject/>
  <dc:title>Znak sprawy: 21/2009</dc:title>
</cp:coreProperties>
</file>