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spacing w:before="60" w:after="0"/>
        <w:ind w:left="4248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>Lublin, 26 wrześ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 – II – 1410 – 92/1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 xml:space="preserve">SZKOLENIA DLA SĘDZIÓW ORZEKAJĄCYCH </w:t>
        <w:br/>
        <w:t>W SPRAWACH Z ZAKRESU PRAWA PRACY</w:t>
        <w:br/>
        <w:t>I UBEZPIECZEŃ SPOŁECZNYCH</w:t>
        <w:br/>
        <w:t xml:space="preserve">W SĄDACH REJONOWYCH I OKRĘGOWYCH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14 – 17 października 2013 r. Jastrzębia Gó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C14/B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ypadek przy pracy – wybrane zagadnienia materialne</w:t>
        <w:br/>
        <w:t>i procesow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Y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nteres prawny pracownika w ustaleniu wypadku przy pracy w postępowaniu przed sądem pracy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stawowa definicja wypadku przy pracy. Analiza orzecznictwa Sądu Najwyższego.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ywilnoprawna odpowiedzialność pracodawcy za wypadek przy pracy w praktyce orzeczniczej.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res świadczeń z ubezpieczenia wypadkow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wiązanie sądu w sprawach z zakresu ubezpieczeń społecznych prawomocną decyzją organu rentowego i prawomocnym wyrokiem w sprawie pracowniczej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 – 17 października 2013 r.</w:t>
        <w:tab/>
        <w:t>Ośrodek Szkoleniowy „Jurysta”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Jastrzębia Góra, ul. Rozewska 44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Tel. (58) 67 49 168 </w:t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. (081) 440 87 14</w:t>
        <w:tab/>
        <w:tab/>
        <w:tab/>
        <w:tab/>
        <w:tab/>
        <w:tab/>
        <w:t>fax. (081) 440 87 28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  <w:r>
        <w:rPr>
          <w:rFonts w:cs="Bookman Old Style" w:ascii="Bookman Old Style" w:hAnsi="Bookman Old Style"/>
          <w:b/>
          <w:lang w:val="de-D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Style w:val="StrongEmphasis"/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SSN Halina Kiryło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ędzia Sądu Najwyższego Izby Pracy, Ubezpieczeń Społecznych i Spraw Publicznych. Autor publikacji z zakresu prawa pracy i ubezpieczeń społecznych. Znany i ceniony wykładowca.</w:t>
      </w:r>
    </w:p>
    <w:p>
      <w:pPr>
        <w:pStyle w:val="Normal"/>
        <w:spacing w:before="120" w:after="0"/>
        <w:jc w:val="both"/>
        <w:rPr>
          <w:rStyle w:val="StrongEmphasis"/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SSO Bohdan Bieniek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ędzia Sądu Okręgowego w Olsztynie – Wydział Pracy i Ubezpieczeń Społecznych, kierownik Sekcji Ubezpieczeń Społecznych, wykładowca w Katedrze Pedagogiki Społecznej Uniwersytetu Warmińsko-Mazurskiego w Olsztynie. Uczestnik szeregu seminariów i konferencji organizowanych przez Ministerstwo Sprawiedliwości. Wieloletni wykładowca na szkoleniach z zakresu prawa pracy i ubezpieczeń społecznych.</w:t>
      </w:r>
    </w:p>
    <w:p>
      <w:pPr>
        <w:pStyle w:val="Normal"/>
        <w:spacing w:before="120" w:after="0"/>
        <w:rPr/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Prof. UAM dr hab. Krzysztof Ślebzak</w:t>
      </w:r>
    </w:p>
    <w:p>
      <w:pPr>
        <w:pStyle w:val="Normal"/>
        <w:spacing w:lineRule="auto" w:line="264" w:before="12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yrektor Biura Studiów i Analiz Sądu Najwyższego, profesor Uniwersytetu im. Adama Mickiewicza w Poznaniu, absolwent Wydziału Prawa Uniwersytetu Europejskiego „Viadrina” we Frankfurcie nad Odrą. Laureat konkursu Złote Skrzydła Dziennika Gazety Prawnej dla młodych autorów książek specjalistycznych w kategorii prawo pracy i ubezpieczeń społecznych za książkę „Ochrona emerytalnych praw nabytych” Wolters Kluwer, Warszawa 2009 r. Redaktor naczelny serii wydawniczej “Studia</w:t>
        <w:br/>
        <w:t>i Analizy Sądu Najwyższego” wydawanej przez Sąd Najwyższy we współpracy</w:t>
        <w:br/>
        <w:t>z Wolters Kluwer. Autor publikacji z zakresu prawa pracy i prawa ubezpieczeń społecznych. Uznany i ceniony wykładowca.</w:t>
      </w:r>
    </w:p>
    <w:p>
      <w:pPr>
        <w:pStyle w:val="Heading2"/>
        <w:spacing w:lineRule="auto" w:line="240"/>
        <w:ind w:left="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r Michał Raczkowski</w:t>
      </w:r>
    </w:p>
    <w:p>
      <w:pPr>
        <w:pStyle w:val="Heading2"/>
        <w:spacing w:lineRule="auto" w:line="264" w:before="120" w:after="0"/>
        <w:ind w:left="0" w:hanging="0"/>
        <w:rPr/>
      </w:pPr>
      <w:r>
        <w:rPr>
          <w:rFonts w:cs="Bookman Old Style" w:ascii="Bookman Old Style" w:hAnsi="Bookman Old Style"/>
          <w:i/>
          <w:sz w:val="22"/>
          <w:szCs w:val="22"/>
        </w:rPr>
        <w:t>Adiunkt w Katedrze Prawa Pracy i Polityki Społecznej Wydziału Prawa i Administracji Uniwersytetu Warszawskiego, członek Biura Studiów i Analiz Sądu Najwyższego. Współautor (wraz z prof. M. Gersdorf i prof. K. Rączką) Komentarza do kodeksu pracy (wyd. LexisNexis 2010), autor monografii „Pozorność w umownych stosunkach pracy" (wyd. LexisNexis 2010), artykułów i glos z zakresu prawa pracy, m.in.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sz w:val="22"/>
          <w:szCs w:val="22"/>
        </w:rPr>
        <w:t>„Umowy</w:t>
        <w:br/>
        <w:t>na czas określony w ustawie antykryzysowej”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PiZS 6/2010, „Kilka uwag o cywilnej odpowiedzialności odszkodowawczej pracodawcy”, PiZS 4/2009. </w:t>
      </w:r>
    </w:p>
    <w:p>
      <w:pPr>
        <w:pStyle w:val="Heading2"/>
        <w:spacing w:lineRule="auto" w:line="264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kładowca studiów podyplomowych i szkoleń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gram szczegółow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</w:t>
        <w:tab/>
        <w:t xml:space="preserve">14 października 2013 r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. 16.45</w:t>
        <w:tab/>
        <w:t>odjazd autokaru z Dworca PKS Gdynia Główna</w:t>
        <w:br/>
        <w:t xml:space="preserve">do Jastrzębiej Góry </w:t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. 18.00 </w:t>
        <w:tab/>
        <w:t>przyjazd i zakwaterowanie uczestników szkolenia</w:t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30</w:t>
        <w:tab/>
        <w:t>kolacj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TOREK</w:t>
        <w:tab/>
        <w:tab/>
        <w:tab/>
        <w:t xml:space="preserve">15 października 2013 r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45 – 8.45</w:t>
        <w:tab/>
        <w:tab/>
        <w:tab/>
        <w:t>śniadanie</w:t>
      </w:r>
    </w:p>
    <w:p>
      <w:pPr>
        <w:pStyle w:val="Normal"/>
        <w:spacing w:before="240" w:after="0"/>
        <w:ind w:left="2829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08.45 – 10.15</w:t>
        <w:tab/>
        <w:t>SEMINARIUM</w:t>
      </w:r>
    </w:p>
    <w:p>
      <w:pPr>
        <w:pStyle w:val="Normal"/>
        <w:spacing w:before="60" w:after="0"/>
        <w:ind w:left="282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AM dr hab. Krzysztof Ślebzak</w:t>
      </w:r>
    </w:p>
    <w:p>
      <w:pPr>
        <w:pStyle w:val="Normal"/>
        <w:spacing w:before="60" w:after="0"/>
        <w:ind w:left="2829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>Związanie sądu w sprawach z zakresu ubezpieczeń społecznych prawomocną decyzją organu rentowego</w:t>
        <w:br/>
        <w:t>i prawomocnym wyrokiem w sprawie pracowniczej.</w:t>
      </w:r>
    </w:p>
    <w:p>
      <w:pPr>
        <w:pStyle w:val="Normal"/>
        <w:spacing w:before="180" w:after="0"/>
        <w:ind w:left="2829" w:hanging="282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15 – 10.30                   przerwa na kawę lub herbatę</w:t>
      </w:r>
    </w:p>
    <w:p>
      <w:pPr>
        <w:pStyle w:val="Normal"/>
        <w:spacing w:before="240" w:after="0"/>
        <w:ind w:left="2829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30 – 12.0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SEMINARIUM c.d.</w:t>
      </w:r>
    </w:p>
    <w:p>
      <w:pPr>
        <w:pStyle w:val="Normal"/>
        <w:spacing w:before="120" w:after="0"/>
        <w:ind w:left="2483" w:firstLine="346"/>
        <w:jc w:val="both"/>
        <w:rPr/>
      </w:pPr>
      <w:r>
        <w:rPr>
          <w:rFonts w:cs="Bookman Old Style" w:ascii="Bookman Old Style" w:hAnsi="Bookman Old Style"/>
          <w:b/>
          <w:u w:val="single"/>
        </w:rPr>
        <w:t>Prof. UAM dr hab. Krzysztof Ślebzak</w:t>
      </w:r>
      <w:r>
        <w:rPr>
          <w:rFonts w:eastAsia="Calibri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00 – 13.00</w:t>
        <w:tab/>
        <w:t>obiad</w:t>
      </w:r>
    </w:p>
    <w:p>
      <w:pPr>
        <w:pStyle w:val="Normal"/>
        <w:spacing w:before="240" w:after="0"/>
        <w:ind w:left="2829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00 – 14.30</w:t>
        <w:tab/>
        <w:t>SEMINARIUM</w:t>
      </w:r>
    </w:p>
    <w:p>
      <w:pPr>
        <w:pStyle w:val="Normal"/>
        <w:spacing w:before="60" w:after="0"/>
        <w:ind w:left="282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Bohdan Bieniek</w:t>
      </w:r>
    </w:p>
    <w:p>
      <w:pPr>
        <w:pStyle w:val="Normal"/>
        <w:spacing w:before="60" w:after="0"/>
        <w:ind w:left="2829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>Zakres świadczeń z ubezpieczenia wypadkowego.</w:t>
      </w:r>
    </w:p>
    <w:p>
      <w:pPr>
        <w:pStyle w:val="Normal"/>
        <w:spacing w:before="18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4.30 – 14.45                </w:t>
        <w:tab/>
        <w:t>przerwa na kawę lub herbatę</w:t>
      </w:r>
    </w:p>
    <w:p>
      <w:pPr>
        <w:pStyle w:val="Normal"/>
        <w:spacing w:before="240" w:after="0"/>
        <w:ind w:left="2829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45 – 16.15</w:t>
        <w:tab/>
        <w:t>SEMINARIUM c.d.</w:t>
      </w:r>
    </w:p>
    <w:p>
      <w:pPr>
        <w:pStyle w:val="Normal"/>
        <w:spacing w:before="60" w:after="0"/>
        <w:ind w:left="2483" w:firstLine="346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u w:val="single"/>
        </w:rPr>
        <w:t>SSO Bohdan Bieniek</w:t>
      </w:r>
      <w:r>
        <w:rPr>
          <w:rFonts w:eastAsia="Calibri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15</w:t>
        <w:tab/>
        <w:tab/>
        <w:tab/>
        <w:tab/>
        <w:t>kolacja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ŚRODA</w:t>
        <w:tab/>
        <w:tab/>
        <w:tab/>
        <w:t>16 października 2013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>śniadanie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ab/>
        <w:t>SEMINARIUM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SSN Halina Kiryło</w:t>
      </w:r>
    </w:p>
    <w:p>
      <w:pPr>
        <w:pStyle w:val="Normal"/>
        <w:spacing w:lineRule="auto" w:line="264" w:before="60" w:after="0"/>
        <w:ind w:left="2823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 xml:space="preserve">Interes prawny pracownika w ustaleniu wypadku przy pracy w postępowaniu przed sądem pracy. </w:t>
      </w:r>
    </w:p>
    <w:p>
      <w:pPr>
        <w:pStyle w:val="Normal"/>
        <w:spacing w:lineRule="auto" w:line="288" w:before="120" w:after="0"/>
        <w:ind w:left="2823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>przerwa na kawę lub herbatę</w:t>
      </w:r>
    </w:p>
    <w:p>
      <w:pPr>
        <w:pStyle w:val="Normal"/>
        <w:spacing w:lineRule="auto" w:line="288" w:before="120" w:after="0"/>
        <w:ind w:left="2823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>SEMINARIUM</w:t>
      </w:r>
    </w:p>
    <w:p>
      <w:pPr>
        <w:pStyle w:val="Normal"/>
        <w:spacing w:lineRule="auto" w:line="288"/>
        <w:ind w:left="282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N Halina Kiryło</w:t>
      </w:r>
    </w:p>
    <w:p>
      <w:pPr>
        <w:pStyle w:val="Normal"/>
        <w:spacing w:lineRule="auto" w:line="264" w:before="60" w:after="0"/>
        <w:ind w:left="2829" w:hanging="0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 xml:space="preserve">Ustawowa definicja wypadku przy pracy. </w:t>
        <w:br/>
        <w:t>Analiza orzecznictwa Sądu Najwyższego.</w:t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30 – 13.30</w:t>
        <w:tab/>
        <w:tab/>
        <w:t>obiad</w:t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30 – 15.00</w:t>
        <w:tab/>
        <w:tab/>
        <w:t>SEMINARIUM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dr Michała Raczkowski</w:t>
      </w:r>
    </w:p>
    <w:p>
      <w:pPr>
        <w:pStyle w:val="Normal"/>
        <w:spacing w:before="60" w:after="0"/>
        <w:ind w:left="2829" w:hanging="2829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Cywilnoprawna odpowiedzialność pracodawcy za wypadek przy pracy w praktyce orzeczniczej.</w:t>
      </w:r>
    </w:p>
    <w:p>
      <w:pPr>
        <w:pStyle w:val="Normal"/>
        <w:spacing w:lineRule="auto" w:line="288" w:before="120" w:after="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00 – 15.15</w:t>
        <w:tab/>
        <w:t>przerwa na kawę lub herbatę</w:t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15 – 16.45</w:t>
        <w:tab/>
        <w:tab/>
        <w:t>SEMINARIUM c.d.</w:t>
      </w:r>
    </w:p>
    <w:p>
      <w:pPr>
        <w:pStyle w:val="Normal"/>
        <w:spacing w:lineRule="auto" w:line="288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dr Michał Raczkowski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45 – 16.55</w:t>
        <w:tab/>
        <w:tab/>
        <w:t>Zakończenie szkolenia i wydanie zaświadczeń</w:t>
      </w:r>
    </w:p>
    <w:p>
      <w:pPr>
        <w:pStyle w:val="Normal"/>
        <w:spacing w:lineRule="auto" w:line="288"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00</w:t>
        <w:tab/>
        <w:t>kol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CZWARTEK</w:t>
        <w:tab/>
        <w:tab/>
        <w:t xml:space="preserve"> 17 października 2013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>śniadanie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30</w:t>
        <w:tab/>
        <w:t>odjazd autokaru z ośrodka w Jastrzębiej Górze na Dworzec PKS Gdynia Główna</w:t>
      </w:r>
    </w:p>
    <w:p>
      <w:pPr>
        <w:pStyle w:val="Normal"/>
        <w:spacing w:before="240" w:after="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KSSiP informuje, że istnieje możliwość przesłania drogą elektroniczną na adres </w:t>
      </w:r>
      <w:hyperlink r:id="rId25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cywilny@kssip.gov.pl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pytań</w:t>
        <w:br/>
        <w:t xml:space="preserve">i wskazania zagadnień w ramach proponowanych tematów, do których prowadzący zajęcia mogliby odnieść się w ich trakcie. Pytania i zagadnienia należy zgłaszać </w:t>
      </w:r>
      <w:r>
        <w:rPr>
          <w:rFonts w:cs="Bookman Old Style" w:ascii="Bookman Old Style" w:hAnsi="Bookman Old Style"/>
          <w:b/>
          <w:sz w:val="16"/>
          <w:szCs w:val="16"/>
        </w:rPr>
        <w:t>do 27 września 2013 r.</w:t>
      </w:r>
      <w:r>
        <w:rPr>
          <w:rFonts w:cs="Bookman Old Style" w:ascii="Bookman Old Style" w:hAnsi="Bookman Old Style"/>
          <w:sz w:val="16"/>
          <w:szCs w:val="16"/>
        </w:rPr>
        <w:t>, wyłącznie drogą elektroniczną.</w:t>
      </w:r>
    </w:p>
    <w:p>
      <w:pPr>
        <w:pStyle w:val="Normal"/>
        <w:spacing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stronie internet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ww.kssip.gov.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Ewentualne materiały szkoleniowe będą dostępne na tydzień przed rozpoczęciem szkolenia</w:t>
        <w:br/>
        <w:t xml:space="preserve">na stronie internetow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hyperlink r:id="rId26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kssip.gov.pl</w:t>
        </w:r>
      </w:hyperlink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</w:rPr>
        <w:t>sędzia Greta Książkiewicz</w:t>
      </w:r>
    </w:p>
    <w:sectPr>
      <w:footerReference w:type="default" r:id="rId27"/>
      <w:type w:val="nextPage"/>
      <w:pgSz w:w="11906" w:h="16838"/>
      <w:pgMar w:left="1417" w:right="12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mailto:cywilny@kssip.gov.pl" TargetMode="External"/><Relationship Id="rId26" Type="http://schemas.openxmlformats.org/officeDocument/2006/relationships/hyperlink" Target="http://www.kssip.gov.pl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2:00Z</dcterms:created>
  <dc:creator>FUJITSU-SIEMENS</dc:creator>
  <dc:description/>
  <cp:keywords/>
  <dc:language>en-US</dc:language>
  <cp:lastModifiedBy> </cp:lastModifiedBy>
  <cp:lastPrinted>2013-09-25T15:22:00Z</cp:lastPrinted>
  <dcterms:modified xsi:type="dcterms:W3CDTF">2013-09-27T13:32:00Z</dcterms:modified>
  <cp:revision>15</cp:revision>
  <dc:subject/>
  <dc:title>KC</dc:title>
</cp:coreProperties>
</file>