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33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</w:t>
        <w:br/>
        <w:t xml:space="preserve">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0/2018 z dnia 11 czerwca 2018 r., którego kopia stanowi załącznik nr 1 do niniejszej Umowy, zwaną </w:t>
        <w:br/>
        <w:t xml:space="preserve">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tabs>
          <w:tab w:val="clear" w:pos="1418"/>
          <w:tab w:val="left" w:pos="2670" w:leader="none"/>
        </w:tabs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 xml:space="preserve">o numerze PESEL ………………, zamieszkałym/ą pod adresem ……………………………………., prowadzącym/ą działalność gospodarczą pod firmą ………………………………………. z siedzibą </w:t>
        <w:br/>
        <w:t>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24" w:before="0" w:after="0"/>
        <w:ind w:left="284" w:hanging="36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32 dla maksymalnie 544 osób w Warszawie.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 xml:space="preserve">Średnio podczas jednego wydarzenia szkoleniowego z obiadu oraz przerw kawowych korzystać będzie 31-32 osoby, spośród tych osób Zamawiający przewiduje, iż średnio 26-27 osób będzie korzystało z noclegu wraz ze śniadaniem i kolacją. Szczegółowe informacje dotyczące ilości poszczególnych usług, które realizowane będą w ramach niniejszego przedmiotu zamówienia zawiera IWZ - Opis przedmiotu zamówienia stanowiący załącznik </w:t>
        <w:br/>
        <w:t xml:space="preserve">nr 3 do umowy. 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sług w poszczególnych terminach może ulec zmianie, jednakże:</w:t>
      </w:r>
    </w:p>
    <w:p>
      <w:pPr>
        <w:pStyle w:val="Akapitzlist"/>
        <w:numPr>
          <w:ilvl w:val="0"/>
          <w:numId w:val="8"/>
        </w:numPr>
        <w:spacing w:lineRule="auto" w:line="324"/>
        <w:jc w:val="both"/>
        <w:rPr/>
      </w:pPr>
      <w:r>
        <w:rPr>
          <w:rFonts w:cs="Cambria" w:ascii="Cambria" w:hAnsi="Cambria"/>
        </w:rPr>
        <w:t>liczba uczestników w każdym z terminów może być mniejsza lub większa niż szacowana jednakże,  nie przekroczy 34 osób;</w:t>
      </w:r>
    </w:p>
    <w:p>
      <w:pPr>
        <w:pStyle w:val="Akapitzlist"/>
        <w:numPr>
          <w:ilvl w:val="0"/>
          <w:numId w:val="8"/>
        </w:numPr>
        <w:spacing w:lineRule="auto" w:line="324"/>
        <w:jc w:val="both"/>
        <w:rPr/>
      </w:pPr>
      <w:r>
        <w:rPr>
          <w:rFonts w:cs="Cambria" w:ascii="Cambria" w:hAnsi="Cambria"/>
        </w:rPr>
        <w:t xml:space="preserve">łączna liczba kolacji, śniadań oraz dób hotelowych na które zostaną wynajęte pokoje </w:t>
        <w:br/>
        <w:t>nie przekroczy 840;</w:t>
      </w:r>
    </w:p>
    <w:p>
      <w:pPr>
        <w:pStyle w:val="Akapitzlist"/>
        <w:numPr>
          <w:ilvl w:val="0"/>
          <w:numId w:val="8"/>
        </w:numPr>
        <w:spacing w:lineRule="auto" w:line="324"/>
        <w:jc w:val="both"/>
        <w:rPr/>
      </w:pPr>
      <w:r>
        <w:rPr>
          <w:rFonts w:cs="Cambria" w:ascii="Cambria" w:hAnsi="Cambria"/>
        </w:rPr>
        <w:t>łączna liczba zapewnionych serwisów kawowych oraz obiadów nie przekroczy 1014;</w:t>
      </w:r>
    </w:p>
    <w:p>
      <w:pPr>
        <w:pStyle w:val="Akapitzlist"/>
        <w:numPr>
          <w:ilvl w:val="0"/>
          <w:numId w:val="8"/>
        </w:numPr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łączna ilość godzin zegarowych, na którą zostaną wynajęte sale szkoleniowe </w:t>
        <w:br/>
        <w:t xml:space="preserve">nie przekroczy 512, zaś liczba godzin zegarowych w ramach jednej edycji szkolenia </w:t>
        <w:br/>
        <w:t>nie przekroczy 32 (podczas którego realizowane będą dwie edycje szkolenia po 16 godzin każda)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24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24"/>
        <w:jc w:val="both"/>
        <w:rPr/>
      </w:pPr>
      <w:r>
        <w:rPr>
          <w:rFonts w:cs="Cambria" w:ascii="Cambria" w:hAnsi="Cambria"/>
          <w:sz w:val="22"/>
          <w:szCs w:val="22"/>
        </w:rPr>
        <w:t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Załącznik nr 5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contextualSpacing/>
        <w:jc w:val="both"/>
        <w:rPr/>
      </w:pPr>
      <w:r>
        <w:rPr>
          <w:rFonts w:cs="Cambria" w:ascii="Cambria" w:hAnsi="Cambria"/>
        </w:rPr>
        <w:t xml:space="preserve">W przypadku, gdy w czasie trwania Umowy utraci ważność polisa ubezpieczeniowa, </w:t>
        <w:br/>
        <w:t xml:space="preserve">o której mowa w ust. 1 pkt 6 paragrafu niniejszego, Wykonawca zobowiązany </w:t>
        <w:br/>
        <w:t>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 xml:space="preserve">pod rygorem odstąpienia przez Zamawiającego od Umowy z winy Wykonawcy </w:t>
        <w:br/>
        <w:t xml:space="preserve">i zapłaty przez Wykonawcę kary umownej ustalonej w wysokości 10% maksymalnej kwoty wynagrodzenia brutto, określonej w §3 ust. 1; oświadczenie o odstąpieniu </w:t>
        <w:br/>
        <w:t>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 xml:space="preserve">Zamawiający zastrzega sobie prawo do kontroli wypełnienia zobowiązania określonego </w:t>
        <w:br/>
        <w:t>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wykonanie przedmiotu Umowy Zamawiający zapłaci Wykonawcy wynagrodzenie </w:t>
        <w:br/>
        <w:t>w kwocie nie większej niż: ………………..……………….. (słownie: …………….. 00/100) złotych brutto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o planowanej liczbie uczestników, najpóźniej na 3 dni przed rozpoczęciem każdej 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</w:t>
        <w:br/>
        <w:t xml:space="preserve">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w formularzu ofertowym Wykonawcy, wg liczby dób - liczby uczestników, które faktycznie skorzystały z usługi noclegowej wraz ze śniadaniem oraz usługi restauracyjnej, </w:t>
        <w:br/>
        <w:t xml:space="preserve">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>Niniejsza Umowa zostaje zawarta od dnia jej podpisania do dnia 31 sierpnia 2020 roku. 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zmiany terminów szkoleń wskazanych w IWZ, pod warunkiem zgłoszenia tej zmiany Wykonawcy na 14 dni przed pierwotnie zaplanowanym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, o której mowa w ust. 1 będzie płatna w terminie 21 dni od daty otrzymania przez Zamawiającego prawidłowo wystawionej faktury VAT/rachunku, przelewem, na wskazany rachunek bankowy Wykonawcy. Wykonawca zobowiązuje się wystawiać częściowe faktury VAT/rachunki tj. po każdym szkoleniu.  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 xml:space="preserve">Zarządzanie konfliktem na sali sądowej” lub na adres </w:t>
        <w:br/>
        <w:t>e-mail: …………….. @kssip.gov.pl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amawiający dopuszcza składanie przez Wykonawcę ustrukturyzowanych faktur elektronicznych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szkoleń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7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 xml:space="preserve">w załączniku nr 3 i 4 do Umowy sposobem w szczególności: niższy standard usług hotelowych, niewłaściwa jakość usług gastronomicznych lub nieodpowiednie warunki BHP panujące w obiekcie. Zamawiający ma prawo uznać, że zamówienie zostało wykonane przez Wykonawcę w sposób nienależyty bądź nie zostało wykonane, mimo, </w:t>
        <w:br/>
        <w:t>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Zarządzanie konfliktem na sali sądowej”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>
          <w:rFonts w:ascii="Cambria" w:hAnsi="Cambria" w:cs="Century Gothic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świadcza, że jest/nie jest zarejestrowanym podatnikiem VAT czynnym </w:t>
        <w:br/>
        <w:t xml:space="preserve">i posiada  numer identyfikacji podatkowej NIP ……………….……… oraz zobowiązuje </w:t>
        <w:br/>
        <w:t>się do informowania Zamawiającego w trakcie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wykonania lub nienależytego wykonania przedmiotu Umowy </w:t>
        <w:br/>
        <w:t xml:space="preserve">oraz zapisów IWZ odnoszących się do realizacji umowy, w szczególności w zakresie niższego standardu usług hotelowych, niewłaściwej jakość usług gastronomicznych </w:t>
        <w:br/>
        <w:t xml:space="preserve">lub nieodpowiednich warunków BHP panujących w obiekcie, w którym będzie realizowane zamówienie – w wysokości 5% maksymalnej kwoty wynagrodzenia brutto wskazanej w § 3 ust. 1, za każdy przypadek niewykonania lub nienależytego wykonania Umowy; Ponadto w sytuacjach opisanych w zdaniu pierwszym Zmawiający ma prawo zażądać zmiany obiektu hotelowego, w którym świadczona jest usługa przez Wykonawcę, </w:t>
      </w:r>
      <w:r>
        <w:rPr>
          <w:rFonts w:cs="Cambria" w:ascii="Cambria" w:hAnsi="Cambria"/>
          <w:b/>
          <w:sz w:val="22"/>
          <w:szCs w:val="22"/>
        </w:rPr>
        <w:t xml:space="preserve">w terminie przez siebie wskazanym. </w:t>
      </w:r>
      <w:r>
        <w:rPr>
          <w:rFonts w:cs="Cambria" w:ascii="Cambria" w:hAnsi="Cambria"/>
          <w:sz w:val="22"/>
          <w:szCs w:val="22"/>
        </w:rPr>
        <w:t xml:space="preserve">Przez wypełnienie przez Wykonawcę obowiązku zmiany  obiektu hotelowego uznawane będzie doręczenie Zamawiającemu przez Wykonawcę , we wskazanym w żądaniu  terminie, potwierdzenia  rezerwacji w nowo zaoferowanym obiekcie hotelowym. W razie niedoręczenia Zamawiającemu potwierdzenia rezerwacji, w terminie wskazanym  </w:t>
        <w:br/>
        <w:t xml:space="preserve">w żądaniu  zmiany obiektu hotelowego,  Zamawiający będzie  miał prawo  od Umowy odstąpić, składając w tym celu stosowne pisemne oświadczenie w terminie 20 dni  </w:t>
        <w:br/>
        <w:t xml:space="preserve">od dnia, w którym upłynął  wyznaczony termin do zmiany obiektu hotelowego (doręczenia potwierdzenia rezerwacji nowo zaoferowanego obiektu hotelowego). </w:t>
        <w:br/>
        <w:t xml:space="preserve">W razie odstąpienia od Umowy przez Zamawiającego, Wykonawca zobowiązany </w:t>
        <w:br/>
        <w:t>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razie stwierdzenia przez Zamawiającego istotnych opóźnień zagrażających terminowej realizacji przedmiotu Umowy, Zamawiający niezwłocznie kontaktuje się z 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20 dni  od dnia, w 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 xml:space="preserve">§ 2 ust.1 pkt. 3 Umowy, niezapewnienia zakwaterowania oraz wyżywienia uczestnikom szkoleń w innym hotelu na poziomie nie niższym niż przewidziany w IWZ oraz zadeklarowanym w ofercie Wykonawcy  </w:t>
        <w:br/>
        <w:t>– w wysokości 10% maksymalnej kwoty wynagrodzenia brutto,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 o którym mowa w §2 ust. 2 Umowy, polegającego </w:t>
        <w:br/>
        <w:t xml:space="preserve">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Kary umowne , o których mowa w niniejszej umowie,  Wykonawca zapłaci na wskazany przez Zamawiającego  rachunek bankowy przelewem, w terminie 7 dni od dnia doręczenia mu przez Zamawiającego  żądania zapłaty kary umownej. Kwotę stanowiącą równowartość naliczonych kar umownych Zamawiający może potrącić z wynagrodzenia należnego 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 w:before="0" w:after="0"/>
        <w:ind w:left="426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 działania i zaniechania Podwykonawcy (-ów) Wykonawca ponosi odpowiedzialność </w:t>
        <w:br/>
        <w:t>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>
          <w:rFonts w:cs="Cambria" w:ascii="Cambria" w:hAnsi="Cambria"/>
        </w:rPr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>
          <w:rFonts w:cs="Cambria" w:ascii="Cambria" w:hAnsi="Cambria"/>
        </w:rPr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pisma i przesyłki wysłane pod adresy Wykonawcy wskazane w ofercie stanowiącej załącznik nr 4 do Umowy będą uznawane za doręczone po upływie tygodnia od daty pierwszego awizowania przesyłki lub w dacie podjęcia próby doręczenia przesyłki, gdy </w:t>
        <w:br/>
        <w:t>nie można jej było doręczyć z innej przyczyny niż brak adresata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 xml:space="preserve">o zmianie adresu swojej siedziby lub adresu dla dokonywania doręczeń. W przypadku braku takiej informacji wszelkie pisma i przesyłki wysłane pod adresy Wykonawcy wskazane </w:t>
        <w:br/>
        <w:t>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Umowa została sporządzona w czterech jednobrzmiących egzemplarzach: jeden </w:t>
        <w:br/>
        <w:t>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1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0/2018;</w:t>
      </w:r>
    </w:p>
    <w:p>
      <w:pPr>
        <w:pStyle w:val="Normal"/>
        <w:numPr>
          <w:ilvl w:val="0"/>
          <w:numId w:val="7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7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7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Zarządzanie konfliktem na sali sądowej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9:00Z</dcterms:created>
  <dc:creator>mgogacz</dc:creator>
  <dc:description/>
  <cp:keywords/>
  <dc:language>en-US</dc:language>
  <cp:lastModifiedBy>Katarzyna Mikolaszek</cp:lastModifiedBy>
  <cp:lastPrinted>2018-09-12T16:06:00Z</cp:lastPrinted>
  <dcterms:modified xsi:type="dcterms:W3CDTF">2019-08-06T09:40:00Z</dcterms:modified>
  <cp:revision>20</cp:revision>
  <dc:subject/>
  <dc:title>Lublin, dn15</dc:title>
</cp:coreProperties>
</file>